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малого и среднего предпринимательства в Пучежском муниципальном районе»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министратор программы</w:t>
      </w:r>
      <w:r>
        <w:rPr>
          <w:sz w:val="22"/>
          <w:szCs w:val="22"/>
        </w:rPr>
        <w:t xml:space="preserve"> – комитет  экономического развития, управления муниципальным имуществом, торговли, конкурсов, аукционов Пучежского муниципального района.</w:t>
      </w:r>
    </w:p>
    <w:p>
      <w:pPr>
        <w:pStyle w:val="Normal"/>
        <w:jc w:val="center"/>
        <w:rPr/>
      </w:pPr>
      <w:r>
        <w:rPr>
          <w:b/>
        </w:rPr>
        <w:t>1. Отчёт об освоении выделенных финансовых средств и выполнении мероприятий муниципальной программы «Развитие малого и среднего предпринимательства в Пучежском муниципальном районе» (</w:t>
      </w:r>
      <w:r>
        <w:rPr/>
        <w:t>Форма 1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tbl>
      <w:tblPr>
        <w:tblW w:w="158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25"/>
        <w:gridCol w:w="771"/>
        <w:gridCol w:w="672"/>
        <w:gridCol w:w="777"/>
        <w:gridCol w:w="888"/>
        <w:gridCol w:w="1083"/>
        <w:gridCol w:w="900"/>
        <w:gridCol w:w="900"/>
        <w:gridCol w:w="938"/>
        <w:gridCol w:w="862"/>
        <w:gridCol w:w="839"/>
        <w:gridCol w:w="851"/>
        <w:gridCol w:w="1370"/>
        <w:gridCol w:w="1440"/>
        <w:gridCol w:w="1260"/>
      </w:tblGrid>
      <w:tr>
        <w:trPr>
          <w:tblHeader w:val="true"/>
          <w:trHeight w:val="6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  <w:br/>
              <w:t>утвержденных</w:t>
              <w:br/>
              <w:t>мероприятий (указываются только мероприя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, по которым запланировано финансирование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Сроки выполнения, год</w:t>
              <w:b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     </w:t>
              <w:br/>
              <w:t xml:space="preserve">финансирование    </w:t>
              <w:br/>
              <w:t>мероприятий (за год), в соответствии с программой, тыс.руб.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 финансирования мероприятия, тыс.руб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ьзование  выделенных средств, тыс.руб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выполнения мероприятия или несвоевременного выполнения</w:t>
            </w:r>
          </w:p>
        </w:tc>
      </w:tr>
      <w:tr>
        <w:trPr>
          <w:tblHeader w:val="true"/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</w:t>
              <w:br/>
              <w:t>результат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</w:t>
              <w:br/>
              <w:t>результа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  <w:br/>
              <w:t>района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</w:t>
              <w:br/>
              <w:t>источник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  <w:br/>
              <w:t>район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</w:t>
              <w:br/>
              <w:t>источники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  <w:br/>
              <w:t>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 </w:t>
              <w:br/>
              <w:t>источники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Программа  «Развитие малого и среднего предпринимательства в Пучежском муниципальном районе»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Дня предпринимател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редпринимателя»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на 100 %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,</w:t>
            </w:r>
            <w:r>
              <w:rPr>
                <w:rStyle w:val="Emphasis"/>
                <w:i w:val="false"/>
                <w:iCs w:val="false"/>
                <w:sz w:val="18"/>
                <w:szCs w:val="18"/>
              </w:rPr>
              <w:t xml:space="preserve"> с правом участия в конкурсе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С новым годом, уважаемые покупател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роведён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 100 %</w:t>
            </w:r>
          </w:p>
        </w:tc>
      </w:tr>
    </w:tbl>
    <w:p>
      <w:pPr>
        <w:pStyle w:val="ConsPlusNonforma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Председатель  ___________________     А.Н.Карпов</w:t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председатель А.Н.Карпов, телефон 2-21-83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28.02.2024 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тчёт о выполнении мероприятий муниципальной программы «Развитие малого и среднего предпринимательства в Пучежском муниципальном районе» за 2023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996"/>
        <w:gridCol w:w="709"/>
        <w:gridCol w:w="755"/>
        <w:gridCol w:w="1938"/>
        <w:gridCol w:w="1842"/>
        <w:gridCol w:w="1980"/>
        <w:gridCol w:w="3960"/>
      </w:tblGrid>
      <w:tr>
        <w:trPr>
          <w:tblHeader w:val="true"/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твержденных мероприятий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се мероприятия, как требующие, так и не требующие финансирования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зультат выполнения мероприятий в рамках программы (подпрограммы) &lt;*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выполнения мероприятия («выполнено», «выполнено частично», «не выполнено»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выполнения мероприятия или несвоевременного выполнения (указывается в случае невыполнения или частичного выполнения мероприятия, а также в случае несвоевременного выполнения)</w:t>
            </w:r>
          </w:p>
        </w:tc>
      </w:tr>
      <w:tr>
        <w:trPr>
          <w:tblHeader w:val="true"/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</w:t>
              <w:br/>
              <w:t xml:space="preserve"> результа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  <w:br/>
              <w:t>результа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Программа </w:t>
            </w:r>
            <w:r>
              <w:rPr>
                <w:sz w:val="20"/>
                <w:szCs w:val="20"/>
              </w:rPr>
              <w:t>«Развитие малого и среднего предпринимательства в  Пучежском муниципальном район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инансовая поддержка субъектов МСП, 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</w:rPr>
      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, связанных с уплатой  процентов по кредитам, полученным в кредитных организациях субъектами МСП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, а также физическими лицами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 2023 год не запланирован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2023 год не запланирован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ущественная поддержка субъектов МСП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азание  имущественной  поддержки СМСП  и  организациям, образующим инфраструктуру поддержки  субъектам МСП, 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 xml:space="preserve">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sz w:val="20"/>
                <w:szCs w:val="20"/>
              </w:rPr>
              <w:t>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"О защите конкурен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планировано проводить по мере возникновения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т  СМСП на оказание имущественной поддержки  не поступа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й от  СМСП на оказание имущественной поддержки  не поступал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Формирование  перечня имущества, предназначенного для  предоставления субъектам МСП и организациям, образующим инфраструктуру поддержки  субъектам МСП,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а также физическим лицам, не являющихся индивидуальными предпринимателями и применяющих специальный налоговый режим «Налог на профессиональный доход»,</w:t>
            </w:r>
            <w:r>
              <w:rPr>
                <w:sz w:val="23"/>
                <w:szCs w:val="23"/>
                <w:shd w:fill="F3F1E9" w:val="clear"/>
              </w:rPr>
              <w:t> </w:t>
            </w:r>
            <w:r>
              <w:rPr>
                <w:sz w:val="20"/>
                <w:szCs w:val="20"/>
              </w:rPr>
              <w:t xml:space="preserve"> в  качестве имуществен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полнение   перечн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еречень имущества дополнен. Включены 3 новых объекта: 1 земельный участок и 2 здания/помещени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/>
                <w:iCs/>
              </w:rPr>
              <w:t>Иные формы поддержки субъектов МСП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,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</w:rPr>
              <w:t xml:space="preserve"> 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      </w:r>
            <w:r>
              <w:rPr>
                <w:rFonts w:eastAsia="Courier New" w:cs="Times New Roman" w:ascii="Times New Roman" w:hAnsi="Times New Roman"/>
                <w:b/>
                <w:bCs/>
                <w:iCs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iCs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и информационных встреч для субъектов МСП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 не запланиро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3 год не проводилис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 не запланирова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 территории района в рамках празднования областного Дня предпринимателя (1 раз в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мероприятий в День предпринимателя в мае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рамках проведения Дня предпринимателя Глава района вручил почётные грамоты и благодар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уска информационных материалов по вопросам развития субъектов МСП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, с правом участия в конкурсе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С новым годом, уважаемые покупа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ведё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редств массовой информации в целях освещения деятельности по развитию и поддержке 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субъектов МСП, а также физических лиц, не являющихся индивидуальными предпринимателями</w:t>
            </w:r>
            <w:r>
              <w:rPr>
                <w:sz w:val="20"/>
                <w:szCs w:val="20"/>
              </w:rPr>
              <w:t> и 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применяющих специальный налоговый режим «Налог на профессиональный дох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материалов о развитии предпринимательства в газете «Пучежские ве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ы материалы в газете «Пучежские вести» к Дню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азана помощь в разработке бизнес-планов 10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вы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поддержки, в том числе рассылка информации от центра «Мой бизне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, рассылка информации субъектам М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на официальном сайте, рассылка информации субъектам М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выполнение</w:t>
            </w:r>
          </w:p>
        </w:tc>
      </w:tr>
    </w:tbl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0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 ___________________     А.Н.Карп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сполнитель: председатель А.Н.Карпов, телефон 2-21-8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: 28.02.2024  г.</w:t>
      </w:r>
    </w:p>
    <w:sectPr>
      <w:footerReference w:type="default" r:id="rId2"/>
      <w:type w:val="nextPage"/>
      <w:pgSz w:orient="landscape" w:w="16838" w:h="11906"/>
      <w:pgMar w:left="567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1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8:00Z</dcterms:created>
  <dc:creator>Admin</dc:creator>
  <dc:description/>
  <cp:keywords/>
  <dc:language>en-US</dc:language>
  <cp:lastModifiedBy>KarpovAN</cp:lastModifiedBy>
  <cp:lastPrinted>2021-03-26T11:28:00Z</cp:lastPrinted>
  <dcterms:modified xsi:type="dcterms:W3CDTF">2024-02-29T06:16:00Z</dcterms:modified>
  <cp:revision>4</cp:revision>
  <dc:subject/>
  <dc:title/>
</cp:coreProperties>
</file>