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Экономическое развитие Пучежского муниципальн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Экономическое развитие Пучежского муниципального района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38"/>
        <w:gridCol w:w="862"/>
        <w:gridCol w:w="900"/>
        <w:gridCol w:w="931"/>
        <w:gridCol w:w="1229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«День предпринимателя» не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карантинными мероприятиями по COVID-1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ниж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0,2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0,2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ФЦ в городе Пучеж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выполн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председатель А.Н.Карпов, телефон 2-21-83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6.03.2021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Экономическое развитие Пучежского муниципального района» за 2020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709"/>
        <w:gridCol w:w="755"/>
        <w:gridCol w:w="1938"/>
        <w:gridCol w:w="1842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в Пучеж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Финансовая поддержка СМСП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20 год не запланирова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20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20 год не запланирова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20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Имущественная поддержка СМСП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Cs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 СМСП в районе в 2020 г. отсутствов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перечн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и дополнен  перечен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Иные формы поддержки СМ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ов для СМС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ода не 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отменены в  связи с карантин-ными мероприятиями по COVID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редпринимателя» не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карантинными мероприят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ы материалы в газете «Пучежские вести» по конкурсу проф. масте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мощь в составлении бизнес-плана 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ФЦ в городе Пуч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функционир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председатель А.Н.Карпов, телефон 2-21-8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6.03.2021  г.</w:t>
      </w:r>
    </w:p>
    <w:sectPr>
      <w:footerReference w:type="default" r:id="rId2"/>
      <w:type w:val="nextPage"/>
      <w:pgSz w:orient="landscape" w:w="16838" w:h="11906"/>
      <w:pgMar w:left="567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2:00Z</dcterms:created>
  <dc:creator>Admin</dc:creator>
  <dc:description/>
  <cp:keywords/>
  <dc:language>en-US</dc:language>
  <cp:lastModifiedBy>KarpovAN</cp:lastModifiedBy>
  <cp:lastPrinted>2021-03-26T11:28:00Z</cp:lastPrinted>
  <dcterms:modified xsi:type="dcterms:W3CDTF">2021-03-26T08:28:00Z</dcterms:modified>
  <cp:revision>19</cp:revision>
  <dc:subject/>
  <dc:title/>
</cp:coreProperties>
</file>