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Экономическое развитие Пучежского муниципального района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Экономическое развитие Пучежского муниципального района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38"/>
        <w:gridCol w:w="862"/>
        <w:gridCol w:w="900"/>
        <w:gridCol w:w="931"/>
        <w:gridCol w:w="1229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1,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9 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1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1,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9 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1 (областной бюджет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0,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9 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1 (областной бюджет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ФЦ в городе Пучеж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 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1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 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1 (областной бюджет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 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1 (областной бюджет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Исполнитель: председатель А.Н.Карпов, телефон 2-21-83</w:t>
      </w:r>
    </w:p>
    <w:p>
      <w:pPr>
        <w:pStyle w:val="ConsPlusNonformat"/>
        <w:ind w:left="70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8.02.2020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Экономическое развитие Пучежского муниципального района» за 2019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90"/>
        <w:gridCol w:w="970"/>
        <w:gridCol w:w="900"/>
        <w:gridCol w:w="1800"/>
        <w:gridCol w:w="1980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в Пучежском муниципальном районе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«Финансовая поддержка СМСП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19 год не заплан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19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19 год не заплан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19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;Times New Roman" w:hAnsi="Times New Roman;Times New Roman" w:eastAsia="Courier New;Lucida Console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«Имущественная поддержка СМСП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ourier New;Lucida Console" w:cs="Times New Roman;Times New Roman"/>
                <w:bCs/>
                <w:iCs/>
              </w:rPr>
            </w:pPr>
            <w:r>
              <w:rPr>
                <w:rFonts w:eastAsia="Courier New;Lucida Console"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и, образующие инфраструктуру поддержки  СМСП в районе в 2019 г. отсутство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и, образующие инфраструктуру поддержки  СМСП в районе в 2019 г. отсутствов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  перечн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формирован   перечен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ности не возни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ности не возни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;Times New Roman" w:hAnsi="Times New Roman;Times New Roman" w:eastAsia="Courier New;Lucida Console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«</w:t>
            </w:r>
            <w:r>
              <w:rPr>
                <w:rFonts w:eastAsia="Courier New;Lucida Console" w:cs="Times New Roman;Times New Roman" w:ascii="Times New Roman;Times New Roman" w:hAnsi="Times New Roman;Times New Roman"/>
                <w:b/>
                <w:bCs/>
                <w:iCs/>
              </w:rPr>
              <w:t xml:space="preserve">Иные формы поддержки СМСП» </w:t>
            </w:r>
          </w:p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;Times New Roman" w:hAnsi="Times New Roman;Times New Roman" w:eastAsia="Courier New;Lucida Console" w:cs="Times New Roman;Times New Roman"/>
                <w:b/>
                <w:b/>
                <w:bCs/>
                <w:iCs/>
              </w:rPr>
            </w:pPr>
            <w:r>
              <w:rPr>
                <w:rFonts w:eastAsia="Courier New;Lucida Console"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ourier New;Lucida Console" w:cs="Times New Roman;Times New Roman"/>
                <w:b/>
                <w:b/>
                <w:bCs/>
                <w:iCs/>
              </w:rPr>
            </w:pPr>
            <w:r>
              <w:rPr>
                <w:rFonts w:eastAsia="Courier New;Lucida Console"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семинаров для СМСП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2019 года не заплан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2019 года не запла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в День предпринимателя в мае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ы материалы в газете «Пучежские вести» по празднованию областного Дня предпринимателя и конкурсу проф. масте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казана помощь в </w:t>
            </w:r>
            <w:r>
              <w:rPr>
                <w:color w:val="0070C0"/>
                <w:sz w:val="20"/>
                <w:szCs w:val="20"/>
              </w:rPr>
              <w:t>составлении 1</w:t>
            </w:r>
            <w:r>
              <w:rPr>
                <w:sz w:val="20"/>
                <w:szCs w:val="20"/>
              </w:rPr>
              <w:t xml:space="preserve"> бизнес-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ФЦ в городе Пуч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ФЦ функционир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Исполнитель: председатель А.Н.Карпов, телефон 2-21-83</w:t>
      </w:r>
    </w:p>
    <w:p>
      <w:pPr>
        <w:pStyle w:val="ConsPlusNonformat"/>
        <w:ind w:left="70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8.02.2020  г.</w:t>
      </w:r>
    </w:p>
    <w:sectPr>
      <w:footerReference w:type="default" r:id="rId2"/>
      <w:type w:val="nextPage"/>
      <w:pgSz w:orient="landscape" w:w="16838" w:h="11906"/>
      <w:pgMar w:left="567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;Times New Roman" w:hAnsi="Arial;Times New Roman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Admin</dc:creator>
  <dc:description/>
  <cp:keywords/>
  <dc:language>en-US</dc:language>
  <cp:lastModifiedBy>KarpovAN</cp:lastModifiedBy>
  <cp:lastPrinted>2018-05-30T10:28:00Z</cp:lastPrinted>
  <dcterms:modified xsi:type="dcterms:W3CDTF">2020-03-18T12:39:00Z</dcterms:modified>
  <cp:revision>269</cp:revision>
  <dc:subject/>
  <dc:title/>
</cp:coreProperties>
</file>