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тчё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еализации муниципальной программы</w:t>
      </w:r>
    </w:p>
    <w:p>
      <w:pPr>
        <w:pStyle w:val="Normal"/>
        <w:jc w:val="center"/>
        <w:rPr/>
      </w:pPr>
      <w:r>
        <w:rPr>
          <w:b/>
        </w:rPr>
        <w:t>«Экономическое развитие Пучежского муниципального района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2018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Администратор программы</w:t>
      </w:r>
      <w:r>
        <w:rPr>
          <w:sz w:val="22"/>
          <w:szCs w:val="22"/>
        </w:rPr>
        <w:t xml:space="preserve"> – комитет  экономического развития, управления муниципальным имуществом, торговли, конкурсов, аукционов Пучежского муниципального район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1. Отчёт об освоении выделенных финансовых средств и выполнении мероприятий муниципальной программы «Экономическое развитие Пучежского муниципального района» (</w:t>
      </w:r>
      <w:r>
        <w:rPr/>
        <w:t>Форма 1)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8"/>
          <w:szCs w:val="8"/>
        </w:rPr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</w:r>
    </w:p>
    <w:tbl>
      <w:tblPr>
        <w:tblW w:w="1583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"/>
        <w:gridCol w:w="1925"/>
        <w:gridCol w:w="771"/>
        <w:gridCol w:w="672"/>
        <w:gridCol w:w="777"/>
        <w:gridCol w:w="888"/>
        <w:gridCol w:w="1083"/>
        <w:gridCol w:w="900"/>
        <w:gridCol w:w="900"/>
        <w:gridCol w:w="900"/>
        <w:gridCol w:w="900"/>
        <w:gridCol w:w="900"/>
        <w:gridCol w:w="900"/>
        <w:gridCol w:w="1260"/>
        <w:gridCol w:w="1440"/>
        <w:gridCol w:w="1260"/>
      </w:tblGrid>
      <w:tr>
        <w:trPr>
          <w:tblHeader w:val="true"/>
          <w:trHeight w:val="60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Наименование</w:t>
              <w:br/>
              <w:t>утвержденных</w:t>
              <w:br/>
              <w:t>мероприятий (указываются только мероприя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я, по которым запланировано финансирование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Сроки выполнения, год</w:t>
              <w:br/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ируемое      </w:t>
              <w:br/>
              <w:t xml:space="preserve">финансирование    </w:t>
              <w:br/>
              <w:t>мероприятий (за год), в соответствии с программой, тыс.руб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мит финансирования мероприятия, тыс.руб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 использование  выделенных средств, тыс.руб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Результат выполнения мероприятий в рамках программы (подпрограммы) &lt;*&gt;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ы невыполнения мероприятия или несвоевременного выполнения</w:t>
            </w:r>
          </w:p>
        </w:tc>
      </w:tr>
      <w:tr>
        <w:trPr>
          <w:tblHeader w:val="true"/>
          <w:trHeight w:val="5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е</w:t>
              <w:br/>
              <w:t>результаты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е</w:t>
              <w:br/>
              <w:t>результат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74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  <w:br/>
              <w:t>района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 </w:t>
              <w:br/>
              <w:t>источники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  <w:br/>
              <w:t>райо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 </w:t>
              <w:br/>
              <w:t>источники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  <w:br/>
              <w:t>райо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 </w:t>
              <w:br/>
              <w:t>источники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 «Развитие малого и среднего предпринимательства в Пучежском муниципальном районе»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-201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4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на территории района в рамках празднования областного Дня предпринимателя (1 раз в год).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«Дня предпринимателя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предпринимателя» проведён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на 100 % 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нкурсов в сфере малого и среднего предпринимательства, в т.ч. профессионального мастерства среди специалистов, занятых в малом и среднем бизнесе.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а «С новым годом, уважаемые покупатели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роведён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на 100 %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«Развитие торговли в Пучежском муниципальном районе»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и модернизация существующих торговых объектов, расположенных в сельской местности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(средства предпринимателей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(средства предпринимателей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(средства предпринимателей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конструкция и модернизация существующих сельских магазин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дернизация магазинов проведена собственниками магазин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Снижен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административных барьеров, оптимизация и повышение качества предоставления государственных и муниципальных услуг в Пучежском муниципальном районе, в том числе на базе многофункциональных центров предоставления государственных и муниципальных услуг»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76,5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5,6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,2 (бюджеты поселений)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9,7 (областной бюджет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76,5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5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,2 (бюджеты поселений)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9,7 (областной бюджет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76,5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5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,2 (бюджеты поселений)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9,7 (областной бюджет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ФЦ в городе Пучеже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6,5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5,6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2 (бюджеты поселений)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,7 (областной бюджет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6,5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5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2 (бюджеты поселений)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,7 (областной бюджет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6,5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5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2 (бюджеты поселений)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,7 (областной бюджет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ФЦ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ФЦ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 выполнени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___________________     А.Н.Карпов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</w:rPr>
        <w:t>подпис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руководитель А.Н.Карпов, телефон 2-21-83</w:t>
      </w:r>
    </w:p>
    <w:p>
      <w:pPr>
        <w:pStyle w:val="ConsPlusNonformat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sz w:val="20"/>
          <w:szCs w:val="20"/>
        </w:rPr>
        <w:t>Дата: 21.03.2019 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2. Отчёт о выполнении мероприятий муниципальной программы «Экономическое развитие Пучежского муниципального района» за 2018 г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15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3590"/>
        <w:gridCol w:w="970"/>
        <w:gridCol w:w="900"/>
        <w:gridCol w:w="1800"/>
        <w:gridCol w:w="1980"/>
        <w:gridCol w:w="1980"/>
        <w:gridCol w:w="3960"/>
      </w:tblGrid>
      <w:tr>
        <w:trPr>
          <w:tblHeader w:val="true"/>
          <w:trHeight w:val="2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утвержденных мероприятий 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все мероприятия, как требующие, так и не требующие финансирования)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выполнени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Результат выполнения мероприятий в рамках программы (подпрограммы) &lt;*&gt;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выполнения мероприятия («выполнено», «выполнено частично», «не выполнено»)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невыполнения мероприятия или несвоевременного выполнения (указывается в случае невыполнения или частичного выполнения мероприятия, а также в случае несвоевременного выполнения)</w:t>
            </w:r>
          </w:p>
        </w:tc>
      </w:tr>
      <w:tr>
        <w:trPr>
          <w:tblHeader w:val="true"/>
          <w:trHeight w:val="2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ые </w:t>
              <w:br/>
              <w:t xml:space="preserve"> результат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</w:t>
              <w:br/>
              <w:t>результат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0"/>
                <w:szCs w:val="20"/>
              </w:rPr>
              <w:t>Подпрограмма 1</w:t>
            </w:r>
            <w:r>
              <w:rPr>
                <w:sz w:val="20"/>
                <w:szCs w:val="20"/>
              </w:rPr>
              <w:t xml:space="preserve"> «Развитие малого и среднего предпринимательства в Пучежском муниципальном районе»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" w:right="8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«Финансовая поддержка СМСП» 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рование части затрат СМСП по аренде выставочных площадей для участия в выставочно-ярмарочных мероприятиях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На 2018 год не запланировано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ства на 2018 год не запланированы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рование части затрат, связанных с уплатой  процентов по кредитам, полученным в кредитных организациях СМСП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На 2018 год не запланировано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ства на 2018 год не запланированы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" w:right="80" w:hanging="0"/>
              <w:rPr>
                <w:rFonts w:ascii="Times New Roman" w:hAnsi="Times New Roman" w:eastAsia="Courier New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«Имущественная поддержка СМСП» 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ourier New" w:cs="Times New Roman"/>
                <w:bCs/>
                <w:iCs/>
              </w:rPr>
            </w:pPr>
            <w:r>
              <w:rPr>
                <w:rFonts w:eastAsia="Courier New" w:cs="Times New Roman" w:ascii="Times New Roman" w:hAnsi="Times New Roman"/>
                <w:bCs/>
                <w:iCs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 имущественной  поддержки СМСП  и  организациям, образующим инфраструктуру поддержки  СМСП,  в виде передачи во владение и (или) в пользование муниципального имущества  на  возмездной  основе или на льготных условиях с  учетом его целевого     использования и соблюдения требований, установленных Федеральным  законом от 26.07.2006 N 135-ФЗ  "О защите конкуренции"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ланировано проводить по мере возникновения потреб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изации, образующие инфраструктуру поддержки  СМСП в районе в 2018 г. отсутствов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изации, образующие инфраструктуру поддержки  СМСП в районе в 2018 г. отсутствова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  перечня имущества, предназначенного для  предоставления СМСП и организациям, образующим инфраструктуру поддержки  СМСП,  в  качестве имущественной поддерж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  перечня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   перечень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 выпол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     нормативной правовой    базы,     регулирующей оказание  имущественной  поддержки СМС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ланировано проводить по мере возникновения потреб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и не возника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и не возникал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" w:right="-10" w:hanging="0"/>
              <w:jc w:val="both"/>
              <w:rPr>
                <w:rFonts w:ascii="Times New Roman" w:hAnsi="Times New Roman" w:eastAsia="Courier New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«</w:t>
            </w:r>
            <w:r>
              <w:rPr>
                <w:rFonts w:eastAsia="Courier New" w:cs="Times New Roman" w:ascii="Times New Roman" w:hAnsi="Times New Roman"/>
                <w:b/>
                <w:bCs/>
                <w:iCs/>
              </w:rPr>
              <w:t xml:space="preserve">Иные формы поддержки СМСП» </w:t>
            </w:r>
          </w:p>
          <w:p>
            <w:pPr>
              <w:pStyle w:val="ConsPlusNormal"/>
              <w:snapToGrid w:val="false"/>
              <w:ind w:left="5" w:right="-10" w:hanging="0"/>
              <w:jc w:val="both"/>
              <w:rPr>
                <w:rFonts w:ascii="Times New Roman" w:hAnsi="Times New Roman" w:eastAsia="Courier New" w:cs="Times New Roman"/>
                <w:b/>
                <w:b/>
                <w:bCs/>
                <w:iCs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iCs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" w:right="-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семинаров для СМСП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 2018 года не запланирова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 2018 года не запланир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на территории района в рамках празднования областного Дня предпринимателя (1 раз в год)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дение мероприятий в День предпринимателя в мае 2018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 рамках проведения Дня предпринимателя Глава района вручил почётные грамоты и благодарност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уска информационных материалов по вопросам развития СМСП в Пучежском районе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материалов на официальном сай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материалов на официальном сай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 выпол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ов в сфере малого и среднего предпринимательства, в т.ч. профессионального мастерства среди специалистов, занятых в малом и среднем бизнесе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курса «С новым годом, уважаемые покупател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проведё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 выпол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лечение средств массовой информации в целях освещения деятельности по развитию и поддержке малого и среднего предпринимательства.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 материалов о развитии предпринимательства в газете «Пучежские ве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Опубликованы материалы в газете «Пучежские вести» по празднованию областного Дня предпринимателя и конкурсу проф. мастерст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 выпол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ой поддержки, в том числе по разработке бизнес планов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возникновения потреб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а помощь в составлении 1 бизнес-п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 выпол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" w:right="8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</w:t>
            </w:r>
            <w:r>
              <w:rPr>
                <w:rFonts w:cs="Times New Roman" w:ascii="Times New Roman" w:hAnsi="Times New Roman"/>
              </w:rPr>
              <w:t xml:space="preserve"> «Развитие торговой деятельности в Пучежском муниципальном районе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" w:right="8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2. Повышение инвестиционной активности в торговой сфер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торгового реестра Пучежского муниципального райо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ение торгового реес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 ведё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 выпол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ежегодного мониторинга и анализа обеспеченности населения площадью торговых объектов с учетом спроса на потребительские товар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проводи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открытию новых торговых объектов, относящихся к современным форматам торговли, а также модернизация и реконструкция действующих торговых объектов в соответствии с требованиями нормативных документов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не менее 1 нового торгового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 магазин ИП Хорьков «Хозтовар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 выпол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рядочение размещения мелкорозничной торговой сети на территории района в соответствии со схемами размещения нестационарных торговых объек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схемы размещения нестационарных торговых объе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 разработана. В схему внесены измен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 выпол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земельных участков, находящихся в муниципальной форме собственности для строительства торговых объектов.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дачи заяв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й не поступа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й не поступал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строительству (установке) крытых павильонов и прилавков с навесом для организации ярмарочной и рыночной торговл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Установка на территории ярмарки объекта капитального строи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а территории ярмарки установлен модуль с пространственными металлическими конструкц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 выпол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Повышение экономической доступности товаров для населения в целях реализации социальной полит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ониторинга потребительских цен на социально значимые продовольственные товар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проводи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 выпол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в продвижении продукции местных товаропроизводителей на потребительский рынок, в том числе через развитие ярмарочной торговл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озможна точная оце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выставок-ярмарок, на которые приглашаются местны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оваропроизвод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 выпол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Развитие и совершенствование рыночных форм торговли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рядочение организации деятельности ярмарок в соответствии с требованиями нормативных документов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ярмарки выходного д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марка проводи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 выпол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" w:right="8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5. Развитие сельской торговл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в организации торгового обслуживания жителей малых и удаленных населённых пунктов за счет расширения развозной торговли через автолавки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охранение развозной торговли в сельской местности через автолавки в Сеготском и Затеихинском поселения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изводится развозная торговля в сельской местности через автолавки в Сеготском и Затеихинском поселения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 выпол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развитию ярмарочных форм торговли в сельских поселениях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треб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й на организацию ярмарок в сельской местности не поступа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й на организацию ярмарок в сельской местности не поступал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торговым организациям на возмещение затрат или недополученных доходов, возникающих при организации развозной торговли в сельской местности через автолавки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охранение развозной торговли в сельской местности через автолавки в Сеготском и Затеихинском поселения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Якубова в Сеготском и  ИП Полуничева Н.В. в Затеихинском в течение 2018 года обслуживал и население автолавк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 выпол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 Стимулирование деловой активности и повышение конкуренции в сфере торговли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 проведение выставочно-ярмарочных мероприятий, с привлечением предприятий торговли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ыставок-ярмарок 2 раза в год (весной и осень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о 2 ярмарки (весной и осень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 выпол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0"/>
                <w:szCs w:val="20"/>
              </w:rPr>
              <w:t>Подпрограмма 3</w:t>
            </w:r>
            <w:r>
              <w:rPr>
                <w:sz w:val="20"/>
                <w:szCs w:val="20"/>
              </w:rPr>
              <w:t xml:space="preserve"> «Снижение административных барьеров, оптимизация и повышение качества предоставления государственных и муниципальных услуг в Пучежском муниципальном районе, в том числе на базе многофункциональных центров предоставления государственных и муниципальных услуг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ФЦ в городе Пучеж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Ф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Ц функциониру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 выпол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3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___________________     А.Н.Карпов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</w:rPr>
        <w:t>подпис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Исполнитель: руководитель А.Н.Карпов, телефон 2-21-83</w:t>
      </w:r>
    </w:p>
    <w:p>
      <w:pPr>
        <w:pStyle w:val="ConsPlusNonformat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Дата: 21.03.2019  г.</w:t>
      </w:r>
    </w:p>
    <w:sectPr>
      <w:footerReference w:type="default" r:id="rId2"/>
      <w:type w:val="nextPage"/>
      <w:pgSz w:orient="landscape" w:w="16838" w:h="11906"/>
      <w:pgMar w:left="567" w:right="680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numPr>
        <w:ilvl w:val="0"/>
        <w:numId w:val="1"/>
      </w:numPr>
      <w:pBdr>
        <w:bottom w:val="single" w:sz="48" w:space="18" w:color="FF0000"/>
      </w:pBdr>
      <w:suppressAutoHyphens w:val="true"/>
      <w:spacing w:before="240" w:after="800"/>
      <w:ind w:left="1678" w:hanging="0"/>
      <w:jc w:val="right"/>
      <w:outlineLvl w:val="0"/>
    </w:pPr>
    <w:rPr>
      <w:rFonts w:ascii="Arial" w:hAnsi="Arial" w:eastAsia="Arial Unicode MS" w:cs="Tahoma"/>
      <w:b/>
      <w:bCs/>
      <w:kern w:val="2"/>
      <w:sz w:val="40"/>
      <w:szCs w:val="40"/>
    </w:rPr>
  </w:style>
  <w:style w:type="paragraph" w:styleId="ProTab">
    <w:name w:val="Pro-Tab"/>
    <w:basedOn w:val="Normal"/>
    <w:qFormat/>
    <w:pPr>
      <w:suppressAutoHyphens w:val="true"/>
    </w:pPr>
    <w:rPr>
      <w:kern w:val="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57:00Z</dcterms:created>
  <dc:creator>Admin</dc:creator>
  <dc:description/>
  <cp:keywords/>
  <dc:language>en-US</dc:language>
  <cp:lastModifiedBy>KarpovAN</cp:lastModifiedBy>
  <cp:lastPrinted>2018-05-30T10:28:00Z</cp:lastPrinted>
  <dcterms:modified xsi:type="dcterms:W3CDTF">2019-08-09T12:50:00Z</dcterms:modified>
  <cp:revision>260</cp:revision>
  <dc:subject/>
  <dc:title/>
</cp:coreProperties>
</file>