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рогнозируемых и фактических значениях показ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Пуч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 мес. 2018 года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276"/>
        <w:gridCol w:w="1417"/>
        <w:gridCol w:w="1418"/>
      </w:tblGrid>
      <w:tr>
        <w:trPr>
          <w:tblHeader w:val="true"/>
          <w:trHeight w:val="255" w:hRule="atLeast"/>
        </w:trPr>
        <w:tc>
          <w:tcPr>
            <w:tcW w:w="5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Пучеж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blHeader w:val="true"/>
          <w:trHeight w:val="60" w:hRule="atLeast"/>
        </w:trPr>
        <w:tc>
          <w:tcPr>
            <w:tcW w:w="5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</w:tr>
      <w:tr>
        <w:trPr>
          <w:trHeight w:val="329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среднегодовая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2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ород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ельск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</w:tr>
      <w:tr>
        <w:trPr>
          <w:trHeight w:val="387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изводство товаров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Промышл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продукции основными промышленными предприятиям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6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332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7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основных сельскохозяйственных пред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2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(в месяц на челове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работы (Прибыль, убы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в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</w:tr>
      <w:tr>
        <w:trPr>
          <w:trHeight w:val="5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й ассортимент производим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после доработ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9,8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,8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, реализованные на уб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9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(валовой надо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6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 1 голо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7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.3. 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2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,502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в расчёте на 1 ж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в меся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91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97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94</w:t>
            </w:r>
          </w:p>
        </w:tc>
      </w:tr>
      <w:tr>
        <w:trPr>
          <w:trHeight w:val="77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кредиты ба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заёмные средства друг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42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71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1.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8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2.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66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3. из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7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Прочие средства </w:t>
            </w:r>
            <w:r>
              <w:rPr>
                <w:sz w:val="21"/>
                <w:szCs w:val="21"/>
              </w:rPr>
              <w:t>(средства внебюджетных фондов и и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1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кв. м общей площа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407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руд и занят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41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в трудоспособном возрасте не занятые трудовой деятельностью и учеб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5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органах службы занятости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Уровень жизн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точный минимум на 1 человека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доходы в расчете на душу населения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едняя заработная плата номин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3,8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онд начисленной заработной платы все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Социальная сф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3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ойками стационаров дневного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 xml:space="preserve">ко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3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том числе круглосуточными кой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 699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(без зуб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ми  библиоте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в соответствии с постановлением администрации Пучежского муниципального района от 29.09.2017 № 538-п «О прогнозе </w:t>
      </w:r>
      <w:r>
        <w:rPr>
          <w:bCs/>
          <w:spacing w:val="6"/>
          <w:sz w:val="20"/>
          <w:szCs w:val="20"/>
        </w:rPr>
        <w:t>социально-экономического развития Пучежского муниципального района на 2018-2020 годы»</w:t>
      </w:r>
    </w:p>
    <w:p>
      <w:pPr>
        <w:pStyle w:val="Normal"/>
        <w:rPr>
          <w:bCs/>
          <w:spacing w:val="6"/>
          <w:sz w:val="22"/>
          <w:szCs w:val="22"/>
        </w:rPr>
      </w:pPr>
      <w:r>
        <w:rPr>
          <w:bCs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экономического развит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ения муниципальным имуществом, </w:t>
      </w:r>
    </w:p>
    <w:p>
      <w:pPr>
        <w:pStyle w:val="Normal"/>
        <w:rPr/>
      </w:pPr>
      <w:r>
        <w:rPr>
          <w:sz w:val="22"/>
          <w:szCs w:val="22"/>
        </w:rPr>
        <w:t>торговли, конкурсов, аукцион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:                                                          А.Н.Карпов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Garamond" w:hAnsi="Garamond" w:eastAsia="Garamond" w:cs="Garamond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4:00Z</dcterms:created>
  <dc:creator>karpov</dc:creator>
  <dc:description/>
  <cp:keywords/>
  <dc:language>en-US</dc:language>
  <cp:lastModifiedBy>SysAdmin</cp:lastModifiedBy>
  <cp:lastPrinted>2017-08-15T12:14:00Z</cp:lastPrinted>
  <dcterms:modified xsi:type="dcterms:W3CDTF">2019-08-20T07:33:00Z</dcterms:modified>
  <cp:revision>16</cp:revision>
  <dc:subject/>
  <dc:title>Сведения о прогнозируемых и фактических значениях показателей </dc:title>
</cp:coreProperties>
</file>