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239"/>
      </w:tblGrid>
      <w:tr>
        <w:trPr/>
        <w:tc>
          <w:tcPr>
            <w:tcW w:w="9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835" cy="581025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592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155360, г. Пучеж, ул. Ленина, 27, тел.  2-21-83, 2-21-99, тел/факс (49345) 2-15-3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</w:rPr>
        <w:t>18.11.2020 г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СВОДНОЕ ЗАКЛЮ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экспертизы проекта постановления администрации Пучежского муниципального района «Об утверждении муниципальной программы Пучежского муниципального района «Развитие культуры и туризма Пучеж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1.</w:t>
      </w:r>
      <w:r>
        <w:rPr>
          <w:b/>
          <w:lang w:val="ru-RU"/>
        </w:rPr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п. 4.2. и 4.3. Постановления администрации Пучежского муниципального района  от 18.11.2013 № 637-п «Об утверждении Порядка разработки, реализации 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»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b/>
          <w:b/>
          <w:lang w:val="ru-RU"/>
        </w:rPr>
      </w:pPr>
      <w:r>
        <w:rPr/>
        <w:tab/>
      </w: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Результат заключения финансовой экспертизы</w:t>
      </w:r>
      <w:r>
        <w:rPr/>
        <w:t xml:space="preserve"> от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1</w:t>
      </w:r>
      <w:r>
        <w:rPr/>
        <w:t>.2020 г., проведенной финансовым отделом администрации Пучежского муниципального района: «</w:t>
      </w:r>
      <w:r>
        <w:rPr>
          <w:b/>
        </w:rPr>
        <w:t>По итогам финансовой экспертизы представленного проекта Программы замечания и предложения отсутствуют»</w:t>
      </w:r>
      <w:r>
        <w:rPr>
          <w:b/>
          <w:lang w:val="ru-RU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3.</w:t>
      </w:r>
      <w:r>
        <w:rPr>
          <w:b/>
          <w:lang w:val="ru-RU"/>
        </w:rPr>
        <w:t xml:space="preserve"> </w:t>
      </w:r>
      <w:r>
        <w:rPr>
          <w:b/>
        </w:rPr>
        <w:t xml:space="preserve">Предмет экспертизы: </w:t>
      </w:r>
      <w:r>
        <w:rPr>
          <w:bCs/>
        </w:rPr>
        <w:t>проект Программы в части положений</w:t>
      </w:r>
      <w:r>
        <w:rPr>
          <w:bCs/>
          <w:lang w:val="ru-RU"/>
        </w:rPr>
        <w:t>: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соответствия проекта требованиям, указанных в </w:t>
      </w:r>
      <w:hyperlink w:anchor="Par89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1, 2.2, 2.3 Порядка разработки, реализации и оценки эффективности муниципальных программ (за исключением обоснования расходов на реализацию отдельных мероприятий муниципальной 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степени, в которой в соответствии с проектом муниципальной программы решается социально-экономическая проблема Пучеж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реалистичности предусмотренной проектом муниципальной программы степени решения социально-экономической проблемы посредством указанных в концепции муниципальной программы механизмов и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В результате экспертизы установлен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рограммы соответствует структуре и требованиям, указанным в Порядке разработки, реализации и оценки эффективности муниципальных программ Пуч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лавная цель Программы - «</w:t>
      </w:r>
      <w:r>
        <w:rPr>
          <w:b/>
          <w:sz w:val="24"/>
          <w:szCs w:val="24"/>
        </w:rPr>
        <w:t>Повышение качества предоставляемых услуг сферы культуры и туризма</w:t>
      </w:r>
      <w:r>
        <w:rPr>
          <w:sz w:val="24"/>
          <w:szCs w:val="24"/>
        </w:rPr>
        <w:t xml:space="preserve">» может быть достигнута с помощью предлагаемых программных мероприяти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Сводное заключение по проекту программы:</w:t>
      </w:r>
      <w:r>
        <w:rPr>
          <w:sz w:val="24"/>
          <w:szCs w:val="24"/>
        </w:rPr>
        <w:t xml:space="preserve"> замечания и предложения отсутствуют. </w:t>
      </w:r>
      <w:r>
        <w:rPr>
          <w:b/>
          <w:i/>
          <w:sz w:val="24"/>
          <w:szCs w:val="24"/>
        </w:rPr>
        <w:t>Проект муниципальной программы рекомендуется к утверждению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                                                                 А.Н. Карп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Исп.: Карпов А. Н., Тел.: 2 – 21 – 83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2:00Z</dcterms:created>
  <dc:creator>karpov</dc:creator>
  <dc:description/>
  <dc:language>en-US</dc:language>
  <cp:lastModifiedBy>Borzenko</cp:lastModifiedBy>
  <cp:lastPrinted>2020-11-12T11:13:00Z</cp:lastPrinted>
  <dcterms:modified xsi:type="dcterms:W3CDTF">2020-11-18T06:54:00Z</dcterms:modified>
  <cp:revision>3</cp:revision>
  <dc:subject/>
  <dc:title/>
</cp:coreProperties>
</file>