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01.12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Создание благоприятных условий в целях привлечения медицинских работников для работы в ОБУЗ «Пучежская ЦРБ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1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</w:t>
      </w:r>
      <w:r>
        <w:rPr>
          <w:b/>
          <w:lang w:val="ru-RU"/>
        </w:rPr>
        <w:t>а не может быть утверждена при наличии мероприятий, обеспечивающих социальные выплаты специалистам в сфере здравоохранения»</w:t>
      </w:r>
      <w:r>
        <w:rPr>
          <w:lang w:val="ru-RU"/>
        </w:rPr>
        <w:t>, после чего разработчиком программы данные замечания были устранены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Создание условий для привлечения медицинских работников (врачей) для работы в ОБУЗ «Пучежская ЦРБ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Исправленный 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6:00Z</dcterms:created>
  <dc:creator>karpov</dc:creator>
  <dc:description/>
  <cp:keywords/>
  <dc:language>en-US</dc:language>
  <cp:lastModifiedBy>Borzenko</cp:lastModifiedBy>
  <cp:lastPrinted>2020-12-01T10:12:00Z</cp:lastPrinted>
  <dcterms:modified xsi:type="dcterms:W3CDTF">2020-12-01T07:18:00Z</dcterms:modified>
  <cp:revision>11</cp:revision>
  <dc:subject/>
  <dc:title> </dc:title>
</cp:coreProperties>
</file>