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 xml:space="preserve">Администрация Пучежского муниципального района </w:t>
            </w:r>
          </w:p>
          <w:p>
            <w:pPr>
              <w:pStyle w:val="Heading3"/>
              <w:rPr/>
            </w:pPr>
            <w:r>
              <w:rPr/>
              <w:t>Ивановской области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 _______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уче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в Пучежском муниципальном районе»</w:t>
      </w:r>
    </w:p>
    <w:p>
      <w:pPr>
        <w:pStyle w:val="Normal"/>
        <w:rPr>
          <w:b/>
          <w:b/>
          <w:bCs/>
          <w:spacing w:val="6"/>
          <w:sz w:val="16"/>
          <w:szCs w:val="16"/>
        </w:rPr>
      </w:pPr>
      <w:r>
        <w:rPr>
          <w:b/>
          <w:bCs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Ф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Пучежском муниципальном районе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учежского муниципального района Ивановской области № 630-п от 13.11.2013 «</w:t>
      </w:r>
      <w:r>
        <w:rPr>
          <w:bCs/>
          <w:spacing w:val="6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Энергосбережение и повышение энергетической эффективности в Пучежском муниципальном районе»  </w:t>
      </w:r>
      <w:r>
        <w:rPr>
          <w:sz w:val="28"/>
          <w:szCs w:val="28"/>
          <w:highlight w:val="yellow"/>
        </w:rPr>
        <w:t>с 01.01.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И.В.Золотков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И.Н. Шипк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чеж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_____2021 № ____</w:t>
      </w:r>
    </w:p>
    <w:p>
      <w:pPr>
        <w:pStyle w:val="Normal"/>
        <w:jc w:val="center"/>
        <w:rPr>
          <w:bCs/>
          <w:i/>
          <w:i/>
          <w:spacing w:val="6"/>
          <w:sz w:val="28"/>
          <w:szCs w:val="28"/>
        </w:rPr>
      </w:pPr>
      <w:r>
        <w:rPr>
          <w:bCs/>
          <w:i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r:id="rId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Пучежском муниципальн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нергосбережение и повышение энергетической эффективности в Пучежском муниципальном районе</w:t>
      </w:r>
      <w:r>
        <w:rPr/>
        <w:t>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60"/>
        <w:gridCol w:w="1080"/>
        <w:gridCol w:w="1080"/>
        <w:gridCol w:w="1080"/>
        <w:gridCol w:w="1080"/>
        <w:gridCol w:w="102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trHeight w:val="11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 «Управление АХО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делам молодеж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Бюджетные учрежд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организации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, товарищества собственников жилья.</w:t>
            </w:r>
          </w:p>
        </w:tc>
      </w:tr>
      <w:tr>
        <w:trPr>
          <w:trHeight w:val="8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Пучежском муниципальном районе» (далее – Программа)</w:t>
            </w:r>
          </w:p>
        </w:tc>
      </w:tr>
      <w:tr>
        <w:trPr>
          <w:trHeight w:val="27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>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муниципальном секторе (бюджетной сфере)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приложение № 1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. </w:t>
            </w: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 в жилищном фонде"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приложение № 2)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sz w:val="28"/>
                <w:szCs w:val="28"/>
              </w:rPr>
              <w:t xml:space="preserve">Подпрограмма "Энергосбережение и повышение энергетической эффективности в системах коммунальной инфраструктуры"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приложение № 3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АХО»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готского сельского поселения.</w:t>
            </w:r>
          </w:p>
        </w:tc>
      </w:tr>
      <w:tr>
        <w:trPr>
          <w:trHeight w:val="8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нергетической эффективности экономики Пучеж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Внедрение мер регулирования и экономических механизмов, стимулирующих энергосбережение.</w:t>
            </w:r>
            <w:r>
              <w:rPr/>
              <w:t xml:space="preserve"> </w:t>
            </w:r>
          </w:p>
        </w:tc>
      </w:tr>
      <w:tr>
        <w:trPr>
          <w:trHeight w:val="8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удельных показателей потребления электрической и тепловой энергии, воды и природного газа, сокращение потерь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расхода бюджетных средств на возмещение выпадающих доходов теплоснабжающим организациям при регулировании тарифов на тепловую энергию дл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азработка комплекса нормативных правовых актов, регулирующих отношения в сфере энерго- и ресурсосбережения, а также проведение комплекса организационно-правовых мероприятий по управлению энергосбережением для создания системы показателей, характеризующих эффективность использования энергетических ресурсов, их мониторинга, а также сбора и анализа информации об энергоемкости экономик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недрение передовых наукоемких энергосберегающих технологий, снижение удельного потребления топливно-энергетических ресурсов в различных отраслях эконом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витие образовательных программ, повышение эффективности пропаганды энергосбереж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готовка в различных сферах экономики специалистов в области энергосбережения.</w:t>
            </w:r>
          </w:p>
        </w:tc>
      </w:tr>
      <w:tr>
        <w:trPr>
          <w:trHeight w:val="85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-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 бюджет. источ-ники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разделе 3.1. Целевые показатели программы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Муниципальна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ab/>
        <w:t xml:space="preserve">«Энергосбережение и повышение энергетической эффективности в Пучежском муниципальном районе» (далее - Программа) </w:t>
      </w:r>
      <w:r>
        <w:rPr>
          <w:spacing w:val="-10"/>
          <w:sz w:val="28"/>
          <w:szCs w:val="28"/>
        </w:rPr>
        <w:t xml:space="preserve">разработана на основании Федерального закона от 23.11.2009 № 261-ФЗ </w:t>
      </w:r>
      <w:r>
        <w:rPr>
          <w:spacing w:val="-4"/>
          <w:sz w:val="28"/>
          <w:szCs w:val="28"/>
        </w:rPr>
        <w:t>«Об э</w:t>
      </w:r>
      <w:r>
        <w:rPr>
          <w:sz w:val="28"/>
          <w:szCs w:val="28"/>
        </w:rPr>
        <w:t>нергосбережении и повышение энергетической эффективности и о внесении изменений в отдельные законодательные акты Российской Федерации», а также удовлетворяет требованиям следующих нормативных акто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остановление Правительства РФ от 11 февраля 2021 г. N 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каз Министерства энергетики РФ от 30 июня 2014 г. N 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нергетики РФ от 30 июня 2014 г. N 399 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Обоснование разработки программы.</w:t>
      </w:r>
    </w:p>
    <w:p>
      <w:pPr>
        <w:pStyle w:val="Style20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 ноября 2009 года был приня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ый закон № 261-ФЗ </w:t>
      </w:r>
      <w:r>
        <w:rPr>
          <w:rFonts w:cs="Times New Roman" w:ascii="Times New Roman" w:hAnsi="Times New Roman"/>
          <w:spacing w:val="-4"/>
          <w:sz w:val="28"/>
          <w:szCs w:val="28"/>
        </w:rPr>
        <w:t>«Об э</w:t>
      </w:r>
      <w:r>
        <w:rPr>
          <w:rFonts w:cs="Times New Roman" w:ascii="Times New Roman" w:hAnsi="Times New Roman"/>
          <w:sz w:val="28"/>
          <w:szCs w:val="28"/>
        </w:rPr>
        <w:t>нергосбережении и повышение энергетической эффективности и о внесении изменений в отдельные законодательные акты Российской Федерации», целью которого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8 предусмотрены 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учежском районе имеет место целый ряд проблем, обуславливающих высокую актуальность вопросов энергосбережения и повышения энергетической эффективности, к основным из которых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спользование на большинстве промышленных предприятий Пучежского района морально устаревшего оборудования, требующего для своей работы значительных затрат энерго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коммунальном хозяйстве Пучежского района значительного числа неэффективных источников теплоснабжения, использующих дорогостоящее жидкое и твердое топли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менение в строительстве малоэффективных с точки зрения энергозатрат строительных конструкций и материа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нос и низкая топливная энергоэффективность автопарка транспортного комплекса Пучеж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быточные затраты на энергоресурсы в жилищном фонде, муниципальном секторе, иных сферах экономики, связанные с недостаточной теплоизоляцией зданий, применением неэффективных конструкций и технологий, а также нерациональным потреблением теплоэнергетически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енденция к ухудшению экологической ситуации, связанная с проведением энергосберегающей политики (распространение энергосберегающих ртутьсодержащих ламп и отсутствие отлаженной системы их сбора и утилиз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словиях отсутствия активной муниципальной политики в сфере энергосбережения и повышения энергоэффективности темп решения вышеуказанных проблем будет низким, создавая угрозы для конкурентоспособности экономики Пучежского района и её эффективному социально-экономическому развитию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данных проблем целесообразно применить программный метод к решению проблем энергоэффективности и энергосбережения в экономике Пучежского района с разработкой и принятием соответствующей программы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основание выделения под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Ф от 11 февраля 2021 г. N 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требует выделения и расчёта целевых показателей по следующим направлениям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, характеризующих оснащенность приборами учета используемых энергетических ресурс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в области энергосбережения и повышения энергетической эффективности в муниципальном секто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в области энергосбережения и повышения энергетической эффективности в жилищном фонд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ых показателей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ётом этих требований и специфичности каждого из выделенных направлений целесообразно предусмотреть реализацию в составе муниципальной программы «Энергосбережение и повышение энергетической эффективности» трех специальных подпрограмм, направленных на достижение её ц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дпрограммы "Энергосбережение и повышение энергетической эффективности в муниципальном сектор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дпрограммы "Энергосбережение и повышение энергетической эффективности в жилищном фонд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программы "Энергосбережение и повышение энергетической эффективности в жилищно-коммунальном комплексе";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подпрограммы объединяют в себе комплексы энергоэффективных мероприятий, направленных на энергосбережение и повышение энергетической эффективности в соответствующих отраслях экономики Пучежского района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3. Цели программ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Целями программы является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нергетической эффективности экономики Пучеж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мер регулирования и экономических механизмов, стимулирующих энергосбере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целей будет осуществляться через мониторинг целевых индикаторов раздела 3.1. «Целевые показатели программ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евые показатели программы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ведения о целевых показателях муниципальной программы «Энергосбережение и повышение энергетической эффективности в Пучежском муниципальном районе» на 2021-2025 годы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blHeader w:val="true"/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 г. 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. 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0 г. 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. 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 г.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 г.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объема ЭЭ, расчёты за которую осуществляются с использованием приборов учёта, в общем объёме ЭЭ, потребляемой на территории Пуче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Данные из отчета 22-ЖКХ (реформа)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а ТЭ, расчёты за которую осуществляются с использованием приборов учёта, в общем объёме ТЭ, потребляемой на территории Пуче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Данные из отчета 22-ЖКХ (реформа)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а холодной воды, расчёты за которую осуществляются с использованием приборов учёта, в общем объёме холодной воды, потребляемой на территории Пуче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Данные из отчета 22-ЖКХ (реформа)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а горячей воды, расчёты за которую осуществляются с использованием приборов учёта, в общем объёме горячей воды, потребляемой на территории Пуче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Данные из отчета 22-ЖКХ (реформа)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объема природного газа, расчёты за который осуществляются с использованием приборов учёта, в общем объёме природного газа, потребляемого на территории Пучеж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Данные из отчета 22-ЖКХ (реформа)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в области энергосбережения и повышения энергетической эффективности в муниципальном секторе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Удельный расход ЭЭ  на снабжение органов местного самоуправления и муниципальных учреждений (в расчё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ТЭ  на снабжение органов местного самоуправления и муниципальных учреждений (в расчёте на 1 кв. метр  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холодно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/ч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горяче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 ч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природного газ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 ч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6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энергосервисных договоров заключенных органами местного самоуправления и муниципаль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, заключенных органами местного самоуправления и муниципальными учреждениями, к общему объему финансирования муниципальной программ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в области энергосбережения и повышения энергетической эффективности в жилищном фонде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ТЭ в многоквартирных домах (в расчёте на 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.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Данные из формы № 22-ЖКХ (сводная) по управляющим компаниям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холодной воды в многоквартирных домах (в расчёте на 1 жит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-//-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горячей  воды в многоквартирных домах (в расчёте на 1 жит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/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-//-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Э в многоквартирных домах  (в расчёте на 1 кв.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-//-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природного газа  в многоквартирных домах  с индивидуальными системами газового отопления   (в расчёте на 1 кв.метр общей площад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куб. м/ кв.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оказатель в организациях не рассчитывается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природного газа  в многоквартирных домах  с иными системами теплоснабжения (в расчёте на 1 жител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.куб. м/ 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оказатель в организациях не рассчитываетс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в области энергосбережения и повышения энергетической эффективности в системах коммунальной инфраструктуры: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Э на тепловых электростанц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 у.т./ млн. 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Тепловые электростанции отсутствуют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Э на котель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/ Гка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ЭЭ, используемой при передаче ТЭ в системах теплоснаб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уб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оказатель в организациях не рассчитывается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отерь ТЭ при её передаче в общем объёме переданной тепловой энерг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потерь воды при её передаче в общем объёме переданной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оказатель в организациях не рассчитываетс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ЭЭ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уб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Э, используемой в системах водоотведения (на 1 куб.мет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уб. 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В районе находится 47 км сетей уличного освещен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.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080"/>
        <w:gridCol w:w="1080"/>
        <w:gridCol w:w="1080"/>
        <w:gridCol w:w="1440"/>
        <w:gridCol w:w="1695"/>
      </w:tblGrid>
      <w:tr>
        <w:trPr>
          <w:tblHeader w:val="true"/>
          <w:trHeight w:val="28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>
          <w:tblHeader w:val="true"/>
          <w:trHeight w:val="28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ециальные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Энергосбережение и повышение энергетической эффективности в муниципальном секторе (бюджетной сфере)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муниципальном с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Энергосбережение и повышение энергетической эффективности в жилищном фонд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жилищн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Энергосбережение и повышение энергетической эффективности в системах коммунальной инфраструктур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системах коммун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  <w:shd w:fill="FFFFFF" w:val="clear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Энергосбережение и повы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ческой эффективности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Пучеж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</w:t>
      </w:r>
      <w:hyperlink r:id="rId8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муниципальном секторе (бюджетной сфере)»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 ПОДПРОГРАММ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80"/>
        <w:gridCol w:w="1080"/>
        <w:gridCol w:w="1080"/>
        <w:gridCol w:w="1080"/>
        <w:gridCol w:w="1080"/>
        <w:gridCol w:w="102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муниципальном секторе (бюджетной сфере)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делам молодежи администрации Пучежского муниципального района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культуре и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Пуче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АХО».</w:t>
            </w:r>
          </w:p>
        </w:tc>
      </w:tr>
      <w:tr>
        <w:trPr>
          <w:trHeight w:val="129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 (ответственный исполнитель)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У «Управление АХО»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ные и казенные учреждения.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етической эффективности деятельности муниципальных учреждений и органов местного самоуправления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-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- бюджет. источ-ники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9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пункте 2 «Целевые показатели в области энергосбережения и повышения энергетической эффективности в муниципальном секторе» раздела 3.1. Целевые показатели программы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нализ текущей ситуации в сфере реализации подпрограммы</w:t>
      </w:r>
      <w:bookmarkStart w:id="0" w:name="sub_22"/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в муниципальном секторе (бюджетной сфере)».</w:t>
      </w:r>
    </w:p>
    <w:p>
      <w:pPr>
        <w:pStyle w:val="Normal"/>
        <w:ind w:firstLine="397"/>
        <w:jc w:val="both"/>
        <w:rPr/>
      </w:pPr>
      <w:bookmarkEnd w:id="0"/>
      <w:r>
        <w:rPr>
          <w:sz w:val="28"/>
          <w:szCs w:val="28"/>
        </w:rPr>
        <w:t xml:space="preserve">В </w:t>
      </w:r>
      <w:r>
        <w:rPr>
          <w:color w:val="FF0000"/>
          <w:sz w:val="28"/>
          <w:szCs w:val="28"/>
        </w:rPr>
        <w:t>2018 - 2020</w:t>
      </w:r>
      <w:r>
        <w:rPr>
          <w:sz w:val="28"/>
          <w:szCs w:val="28"/>
        </w:rPr>
        <w:t> годах была проделана большая работа по энергосбережению и повышению энергетической эффективности в муниципальных учреждениях и органах местного самоуправления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муниципальные учреждения разработали и реализуют собственные планы (программы) по энергосбережению;</w:t>
      </w:r>
    </w:p>
    <w:p>
      <w:pPr>
        <w:pStyle w:val="Normal"/>
        <w:ind w:firstLine="39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осуществлялось оснащение муниципальных учреждений приборами учета потребления энергоресурсов. На конец </w:t>
      </w:r>
      <w:r>
        <w:rPr>
          <w:color w:val="FF0000"/>
          <w:sz w:val="28"/>
          <w:szCs w:val="28"/>
        </w:rPr>
        <w:t>2020</w:t>
      </w:r>
      <w:r>
        <w:rPr>
          <w:sz w:val="28"/>
          <w:szCs w:val="28"/>
        </w:rPr>
        <w:t xml:space="preserve"> года оснащенность приборами учета составляла 100 % - по электроэнергии, </w:t>
      </w:r>
      <w:r>
        <w:rPr>
          <w:color w:val="FF0000"/>
          <w:sz w:val="28"/>
          <w:szCs w:val="28"/>
        </w:rPr>
        <w:t>90,0 %</w:t>
      </w:r>
      <w:r>
        <w:rPr>
          <w:sz w:val="28"/>
          <w:szCs w:val="28"/>
        </w:rPr>
        <w:t xml:space="preserve"> - по воде, </w:t>
      </w:r>
      <w:r>
        <w:rPr>
          <w:color w:val="FF0000"/>
          <w:sz w:val="28"/>
          <w:szCs w:val="28"/>
        </w:rPr>
        <w:t>93,8 %</w:t>
      </w:r>
      <w:r>
        <w:rPr>
          <w:sz w:val="28"/>
          <w:szCs w:val="28"/>
        </w:rPr>
        <w:t xml:space="preserve"> - по теплоэнерги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осуществлена замена точек внутреннего освещения энергосберегающими лампам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в органах местного самоуправления и муниципальных учреждениях определены лица, ответственные за реализацию мероприятий в области энергосбережения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>- проведено обучение 4-х специалистов из учреждений и органов местного самоуправления Пучежского муниципального района по курсу "Программа по подготовке ответственных за энергосбережение и повышение энергетической эффективности лиц в организациях и учреждениях бюджетной сферы"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highlight w:val="yellow"/>
        </w:rPr>
        <w:t>- в органах местного самоуправления и муниципальных учреждениях Пучежского муниципального района проводились энергетические обследования - на конец 2015 года обследования проведены в 100% органов местного самоуправления Пучежского муниципального района, 66,6 % муниципальных учреждений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- продолжается работа по выполнению комплекса энергосберегающих мероприятий, разработанных по результатам проведенных энергетических обследований (замена оконных блоков на энергоэффективные, замена ламп накаливания на энергосберегающие, теплоизоляция стен и чердачных перекрытий, приобретение энергоэффективного оборудования и т.п.)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ые показатели, характеризующие ситуацию в сфере энергосбережения и повышения энергетической эффективности за </w:t>
      </w:r>
      <w:r>
        <w:rPr>
          <w:color w:val="FF0000"/>
          <w:sz w:val="28"/>
          <w:szCs w:val="28"/>
        </w:rPr>
        <w:t>2018 - 2020</w:t>
      </w:r>
      <w:r>
        <w:rPr>
          <w:sz w:val="28"/>
          <w:szCs w:val="28"/>
        </w:rPr>
        <w:t xml:space="preserve"> годы представлены в таблице раздела 3.1. Целевые показатели программы по пункту 2 «Целевые показатели в области энергосбережения и повышения энергетической эффективности в муниципальном секторе».</w:t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дпрограммы «Энергосбережение и повышение энергетической эффективности в муниципальном секторе (бюджетной сфере)» </w:t>
      </w:r>
    </w:p>
    <w:tbl>
      <w:tblPr>
        <w:tblW w:w="15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2520"/>
        <w:gridCol w:w="1260"/>
        <w:gridCol w:w="900"/>
        <w:gridCol w:w="900"/>
        <w:gridCol w:w="900"/>
        <w:gridCol w:w="900"/>
        <w:gridCol w:w="900"/>
        <w:gridCol w:w="2094"/>
      </w:tblGrid>
      <w:tr>
        <w:trPr>
          <w:tblHeader w:val="true"/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реализацию, </w:t>
            </w:r>
            <w:r>
              <w:rPr>
                <w:sz w:val="19"/>
                <w:szCs w:val="19"/>
              </w:rPr>
              <w:t>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муниципальном секторе: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потребления теплоэнерги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и приборами учета тепла муниципальных учреждений и обеспечение их функционир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существляется 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мках мун. программы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Культура»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теплосбережению (замена окон и дверей на улучшенные, утепление фасадов, чердаков, подвалов зданий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существляется 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мках мун. программы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Культура»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монт, замена систем отопления с улучшением свойств теплоотда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существляется 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мках мун. программы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Культура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потребления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и ламп на аналогичные с меньшими характеристиками по энергопотреб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существляется 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амках мун. программы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«Культура»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ли модернизация электрооборудования на аналогичное с меньшими характеристиками по энергопотреб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потребления в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системы водоснабжения с железных на пластиковы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замена счетчиков потребления в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ведение мероприятий не потребует финансовых затра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лимитов (норм) потребления энергии и ресурсов для муниципальных учреждений с учетом снижения объемов потребления коммунальных ресурсов в соответствии с требованиями федерального законодатель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ведение мероприятий не потребует финансовых затра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ий (энергоаудита) в муниципальных учрежден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Экспертная оценка прямого экономического эффекта от выполнения мероприятий под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78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ия ресурсов (т.у.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ия ресурсов (тыс.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мероприятий по энергосбережению и повышению энергетической эффективности в муниципальных учреждениях  (в соответствии с разработанными программами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(в соответствии с программами энергосбережения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теплопотребл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современными приборами учета тепла муниципальных учреждений и обеспечение их функциониро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/ 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теплосбережению (замена окон и дверей на улучшенные, утепление фасадов, чердаков, подвалов здани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монт, замена систем отопления с улучшением свойств теплоотдач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потребления электроэнер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 и ламп на аналогичные с меньшими характеристиками по энергопотреб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ли модернизация электрооборудования на аналогичное с меньшими характеристиками по энергопотребле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потребления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 системы водоснабжения с железных на пластиковы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замена счетчиков потребления 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дминистрациия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дминистрация Мортков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готского сельского посел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готского сельского поселени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лимитов (норм) потребления энергии и ресурсов для муниципальных учреждений с учетом снижения объемов потребления коммунальных ресурсов в соответствии с требованиями федерального законодатель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торого этапа энергетических обследований (энергоаудита) в муниципальных учрежден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 (в соответствии с программами энергосбережения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* Мероприятие предполагает выявление бесхозяйных объектов недвижимого имущества, используемых для передачи энергетических ресурсов, организации постановки таких объектов на учет и признания права муниципальной собственности на такие объекты. Последним этапом данного мероприятия должны стать продажа объектов, передача их в аренду, заключение договоров на эксплуатацию с теплоэлектросетевыми организаци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одпрограммы.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>Ожидаемые конечные результаты реализации подпрограммы Указаны в пункте 2 «Целевые показатели в области энергосбережения и повышения энергетической эффективности в муниципальном секторе» раздела 3.1. Целевые показатели программы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Энергосбережение и повы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ческой эффектив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Пучеж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</w:t>
      </w:r>
      <w:hyperlink r:id="rId11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жилищном фонд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жилищном фонде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 (ответственный исполнитель)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и Сегот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оварищества собственников жилья;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етической эффективности деятельности жилищного фонда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пункте 2 «Целевые показатели в области энергосбережения и повышения энергетической эффективности в жилищном фонде» раздела 3.1. Целевые показатели программы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Анализ текущей ситуации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в жилищном фонд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жилищно-коммунальном секторе Пучежского муниципального района является актуальным и необходимым условием нормального функционирования хозяйства, так как повышение эффективности использования энергетических ресурсов в условиях непрерывного роста цен на эти ресурсы позволяет добиться существенной экономии как самих энергетических ресурсов, так и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екторе жилищного фонда сосредоточен существенный потенциал энергосбережения. Однако реализация мер по энергосбережению и повышению энергетической эффективности в жилищном фонде происходит довольно медле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>С привлечением средств областного бюджета на территории района реализовывалась адресная программа Ивановской области, предусматривающая поэтапный переход  на отпуск коммунальных ресурсов потребителям в соответствии с показаниями коллективных (общедомовых)  приборов учета потребления таких ресурсов, утвержденная постановлением Правительства Ивановской области от 18 марта 2009 г. № 75-п «Об утверждении адресной программы Ивановской области,  предусматривающей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2 годы». В ходе реализации данной программы было установлено 27 приборов холодной воды, 35 приборов тепловой энергии, 35 приборов электрической энергии. Общий объем финансирования составил 5162,4 тыс. руб., в том числе 2228,4 тыс.руб. средства областного бюджета и 2934,0 тыс.руб. средства бюджетов поселени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 территории района проводилась работа по переводу  жилого фонда на индивидуальное газовое отоп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 счет средств собственников жилья в районе проводится работы по регулировке систем отопления, холодного и горячего водоснабжения, утепление чердачных перекрытий и подвалов, замена окон в МОП. На данные работы за 2012-2015 годы израсходовано 2121,4 тыс.руб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3. Мероприятия подпрограммы «Энергосбережение и повышение энергетической эффективности в жилищном фонд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 использования энергетических  ресурсов  в жилищном фонде предполагается осуществлять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эффективности использования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обязательных энергетических обследований, подготовка энергетических паспо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ение приборами учета коммунальных ресурсов и устройствами регулирования потребления тепловой и электрическ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недрение энерго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замена ламп накаливания на энергосберегающие осветительные 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мена старых окон на современные с применением тройных стеклопак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пользование при освещении лестничных клеток жилых домов датчиков движения и энергосберегающих осветитель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создания условий выполнения энергосберегающих мероприятий в жилищном фонде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ктивизировать работу по реформированию отношений между потребителями энергоресурсов, управляющими компаниями ресурсоснабж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 применение современных энергосберегающих технологий при проектировании, строительстве, реконструкции и капитальном ремонте объектом муниципального жил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ть доступ населения к информации по энергосбере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ой достигнутых промежуточных и итоговых результатов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дпрограммы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нергосбережение и повышение энергетической эффективности в жилищном фонде»</w:t>
      </w:r>
    </w:p>
    <w:tbl>
      <w:tblPr>
        <w:tblW w:w="15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2520"/>
        <w:gridCol w:w="1260"/>
        <w:gridCol w:w="900"/>
        <w:gridCol w:w="900"/>
        <w:gridCol w:w="900"/>
        <w:gridCol w:w="900"/>
        <w:gridCol w:w="1080"/>
        <w:gridCol w:w="1554"/>
      </w:tblGrid>
      <w:tr>
        <w:trPr>
          <w:tblHeader w:val="true"/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ок испол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 реализацию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дготовка кад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беспечивающие распространение информации об установленных законодательством по энергосбережению и повышению энергетической эффективности, требованиях, предъявляемых к собственникам помещений в многоквартирных дом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в области энергосбере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нергосберегающих технологий при модернизации, реконструкции и капитальном ремонте жилого фон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многоквартирных домов и площади мест общего пользования  в многоквартирных домах (МОП) (ремонт дверей, остекление окон и д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сетей для снижения потерь электрической энергии в МО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мий, ведение энергетических паспор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мий, ведение энергетических паспортов в жилищном фонде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а с энергоснабжающими организация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энергетических ресурс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тепловой энергии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холодного водоснабжения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электрической энергии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ления энергетических ресурсов и их эффективного использ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опливно-энергетических балансов на объектах жилого фон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орм мониторинга потребления ресурсов на объектах муниципального жилого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на объектах муниципального жилого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3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120" w:after="60"/>
        <w:jc w:val="center"/>
        <w:rPr/>
      </w:pPr>
      <w:r>
        <w:rPr/>
        <w:t>4. Экспертная оценка прямого экономического эффекта от выполнения мероприятий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420"/>
        <w:gridCol w:w="2160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ия ресурсов (т.у.т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ономия ресурсов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е мероприятия, подготовка кад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е компании, ТСЖ, администрации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обеспечивающие распространение информации о установленных законодательством по энергосбережению и повышению энергетической эффективности, требованиях, предъявляемых к собственникам помещений в многоквартирных дом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авние нормативной базы и методического обеспечения энергосбере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дров в области энергосбере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нергосберегающих технологий при модернизации, реконструкции и капитальном ремонте жилого фон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дрения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дрения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многоквартирных домов и площади мест общего пользования  в многоквартирных домах (МОП) (ремонт дверей, остекление окон и др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сетей для снижения потерь электрической энергии в МО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мий, ведение энергетических паспор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дрения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недрения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нергетических обследованмий, ведение энергетических паспортов в жилищном фонде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договорных и расчет прогнозных нагрузок по электрической и тепловой энергии, внесение изменений в договора с энергоснабжающими организация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энергетических ресурсов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тепловой энергии в жил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холодного водоснабжения в жил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овременных общедомовых  приборов учета электрической энергии в жилом фон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требления энергетических ресурсов и их эффективного использ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опливно-энергетических балансов на объектах жилого фон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форм мониторинга потребления ресурсов на объектах муниципального жил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ежегодного доклада о потреблении энергетических ресурсов на объектах муниципального жил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8"/>
          <w:szCs w:val="28"/>
        </w:rPr>
        <w:t>Ожидаемые конечные результаты реализации подпрограммы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>Ожидаемые конечные результаты реализации подпрограммы указаны в пункте 3 «Целевые показатели в области энергосбережения и повышения энергетической эффективности в жилищном фонде» раздела 3.1. Целевые показатели программы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ложение № 3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Энергосбережение и повы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ческой эффектив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Пучежском муниципальн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</w:t>
      </w:r>
      <w:hyperlink r:id="rId14">
        <w:r>
          <w:rPr>
            <w:rStyle w:val="InternetLink"/>
            <w:b/>
            <w:sz w:val="28"/>
            <w:szCs w:val="28"/>
          </w:rPr>
          <w:t>программ</w:t>
        </w:r>
      </w:hyperlink>
      <w:r>
        <w:rPr>
          <w:b/>
          <w:sz w:val="28"/>
          <w:szCs w:val="28"/>
        </w:rPr>
        <w:t xml:space="preserve">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системах коммунальной инфраструктур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1. ПАСПОРТ  ПОДПРОГРАММЫ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системах коммунальной инфраструктуры» </w:t>
            </w:r>
          </w:p>
        </w:tc>
      </w:tr>
      <w:tr>
        <w:trPr>
          <w:trHeight w:val="11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закон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      </w:r>
          </w:p>
        </w:tc>
      </w:tr>
      <w:tr>
        <w:trPr>
          <w:trHeight w:val="72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подпрограммы 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учежского муниципального район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БУ «Агентство реформирования ЖКХ»;</w:t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 (ответственный исполнитель)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и ЖКХ района;</w:t>
            </w:r>
          </w:p>
          <w:p>
            <w:pPr>
              <w:pStyle w:val="Normal"/>
              <w:spacing w:lineRule="auto" w:line="228"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еихин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Илья-Высо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Мортков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министрация Сеготского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БУ «Агентство реформирования ЖКХ»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нергоснабжающие организации.</w:t>
            </w:r>
          </w:p>
        </w:tc>
      </w:tr>
      <w:tr>
        <w:trPr>
          <w:trHeight w:val="90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энергетической эффективности деятельности систем коммунальной инфраструктуры Пучежского муниципального района.</w:t>
            </w:r>
          </w:p>
        </w:tc>
      </w:tr>
      <w:tr>
        <w:trPr>
          <w:trHeight w:val="8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г.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19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казаны в пункте 2 «Целевые показатели в области энергосбережения и повышения энергетической эффективности в системах коммунальной инфраструктуры» раздела 3.1. Целевые показатели программы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Анализ текущей ситуации в сфере </w:t>
      </w:r>
      <w:r>
        <w:rPr>
          <w:sz w:val="28"/>
          <w:szCs w:val="28"/>
        </w:rPr>
        <w:t xml:space="preserve">«Энергосбережение и повышение энергетической эффективности в системах коммунальной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10"/>
          <w:sz w:val="28"/>
          <w:szCs w:val="28"/>
        </w:rPr>
        <w:t xml:space="preserve">Федеральным законом № 261-ФЗ </w:t>
      </w:r>
      <w:r>
        <w:rPr>
          <w:spacing w:val="-4"/>
          <w:sz w:val="28"/>
          <w:szCs w:val="28"/>
        </w:rPr>
        <w:t>«Об э</w:t>
      </w:r>
      <w:r>
        <w:rPr>
          <w:sz w:val="28"/>
          <w:szCs w:val="28"/>
        </w:rPr>
        <w:t xml:space="preserve">нергосбережении и повышение энергетической эффективности и о внесении изменений в отдельные законодательные акты Российской Федерации», программами энергосбережения предприятий коммунальной сферы в </w:t>
      </w:r>
      <w:r>
        <w:rPr>
          <w:color w:val="FF0000"/>
          <w:sz w:val="28"/>
          <w:szCs w:val="28"/>
        </w:rPr>
        <w:t>2018-2020</w:t>
      </w:r>
      <w:r>
        <w:rPr>
          <w:sz w:val="28"/>
          <w:szCs w:val="28"/>
        </w:rPr>
        <w:t xml:space="preserve"> годах проводились мероприятия по повышению энергетической эффективности на объектах коммунальной инфра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фере в Пучежском районе функционировали пред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ах водоснабжения - МУП «Пучежская сетевая компания», ООО «Илад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ъектах теплоснабжения – ООО «Берег», ООО «Газпром теплоэнерго Иван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ъектах энергоснабжения – ОАО «Объединенные электрические сети» Пучежски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ный период </w:t>
      </w:r>
      <w:r>
        <w:rPr>
          <w:sz w:val="28"/>
          <w:szCs w:val="28"/>
          <w:highlight w:val="yellow"/>
        </w:rPr>
        <w:t>(2013-2015 годы)</w:t>
      </w:r>
      <w:r>
        <w:rPr>
          <w:sz w:val="28"/>
          <w:szCs w:val="28"/>
        </w:rPr>
        <w:t xml:space="preserve"> проводились следующие работы по </w:t>
      </w:r>
      <w:r>
        <w:rPr>
          <w:spacing w:val="-4"/>
          <w:sz w:val="28"/>
          <w:szCs w:val="28"/>
        </w:rPr>
        <w:t>э</w:t>
      </w:r>
      <w:r>
        <w:rPr>
          <w:sz w:val="28"/>
          <w:szCs w:val="28"/>
        </w:rPr>
        <w:t xml:space="preserve">нергосбережению и повышению энергетической эффективности»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highlight w:val="yellow"/>
        </w:rPr>
        <w:t xml:space="preserve">На объектах </w:t>
      </w:r>
      <w:r>
        <w:rPr>
          <w:color w:val="000000"/>
          <w:sz w:val="28"/>
          <w:szCs w:val="28"/>
          <w:highlight w:val="yellow"/>
        </w:rPr>
        <w:t>системы уличного освещения</w:t>
      </w:r>
      <w:r>
        <w:rPr>
          <w:sz w:val="28"/>
          <w:szCs w:val="28"/>
          <w:highlight w:val="yellow"/>
        </w:rPr>
        <w:t xml:space="preserve"> (опоры ЛЭП) с 2013г. по 2015г. ежегодно производится замена обычных ламп накаливания </w:t>
      </w:r>
      <w:r>
        <w:rPr>
          <w:color w:val="000000"/>
          <w:sz w:val="28"/>
          <w:szCs w:val="28"/>
          <w:highlight w:val="yellow"/>
        </w:rPr>
        <w:t>на лампы с более низкими характеристиками энергопотребления (</w:t>
      </w:r>
      <w:r>
        <w:rPr>
          <w:sz w:val="28"/>
          <w:szCs w:val="28"/>
          <w:highlight w:val="yellow"/>
        </w:rPr>
        <w:t xml:space="preserve">ртутные лампы ДРЛ-160 и ДРЛ-250) в количестве около 100 шт. на сумму 44 тыс.руб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2. В системе теплоснабжения произведена замена котельных с угольно-мазутных на газовы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3г. - пущены в эксплуатацию 6 газовых котельных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2014г. - пущены в эксплуатацию 2 газовые котельны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3. На объектах водоснабжения и канализации МУП «Пучежская сетевая компания» выполнены следующие виды раб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201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- Замена водопроводных сетей  0,1 км на сумму 12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 xml:space="preserve">- Демонтаж раструбов, монтаж муфт </w:t>
      </w:r>
      <w:r>
        <w:rPr>
          <w:sz w:val="28"/>
          <w:szCs w:val="28"/>
          <w:highlight w:val="yellow"/>
          <w:lang w:val="en-US"/>
        </w:rPr>
        <w:t>maksidapter</w:t>
      </w:r>
      <w:r>
        <w:rPr>
          <w:sz w:val="28"/>
          <w:szCs w:val="28"/>
          <w:highlight w:val="yellow"/>
        </w:rPr>
        <w:t xml:space="preserve"> 8 к/т на сумму 240,0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>- Ремонт канализационных колодцев - 6 шт. на сумму 18,0 тыс.руб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201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- Замена водопроводных сетей  0,12 км на сумму 150 тыс.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- Демонтаж раструбов, монтаж муфт </w:t>
      </w:r>
      <w:r>
        <w:rPr>
          <w:sz w:val="28"/>
          <w:szCs w:val="28"/>
          <w:highlight w:val="yellow"/>
          <w:lang w:val="en-US"/>
        </w:rPr>
        <w:t>maksidapter</w:t>
      </w:r>
      <w:r>
        <w:rPr>
          <w:sz w:val="28"/>
          <w:szCs w:val="28"/>
          <w:highlight w:val="yellow"/>
        </w:rPr>
        <w:t xml:space="preserve"> 7 к/т на сумму 210,0 тыс.руб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>- Ремонт канализационных колодцев - 7 шт. на сумму 21,0 тыс.руб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- Замена водопроводных сетей 0,11 км на сумму 137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 xml:space="preserve">- Демонтаж раструбов, монтаж муфт </w:t>
      </w:r>
      <w:r>
        <w:rPr>
          <w:sz w:val="28"/>
          <w:szCs w:val="28"/>
          <w:highlight w:val="yellow"/>
          <w:lang w:val="en-US"/>
        </w:rPr>
        <w:t>maksidapter</w:t>
      </w:r>
      <w:r>
        <w:rPr>
          <w:sz w:val="28"/>
          <w:szCs w:val="28"/>
          <w:highlight w:val="yellow"/>
        </w:rPr>
        <w:t xml:space="preserve"> 6 к/т на сумму 180,0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>- Замена канализационных сетей 0,02 км на сумму 29,0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>- Ремонт канализационных колодцев - 6 шт. на сумму 18,0 тыс.руб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На объектах водоснабжения и канализации предприятием ООО «Илада» выполнены следующие виды раб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2013 год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- Замена водопроводных сетей  0,2 км на сумму 60,0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>- Ремонт канализационных колодцев - 2 шт. на сумму 60,0 тыс.руб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201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- Замена водопроводных сетей  0,25 км на сумму 75 тыс.руб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highlight w:val="yellow"/>
        </w:rPr>
        <w:t>- Ремонт канализационных колодцев - 1 шт. на сумму 15,0 тыс.руб.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015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</w:rPr>
        <w:t>- Замена водопроводных сетей  0,2 км на сумму 60,0 тыс.руб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- Ремонт канализационных колодцев -2 шт. на сумму 60,0 тыс.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перечисленные мероприятия позволили повысить Целевые показатели в области энергосбережения и повышения энергетической эффективности в системах коммунальной инфраструктуры.</w:t>
      </w:r>
    </w:p>
    <w:p>
      <w:pPr>
        <w:sectPr>
          <w:footerReference w:type="default" r:id="rId1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оприятия подпрограммы </w:t>
      </w:r>
    </w:p>
    <w:p>
      <w:pPr>
        <w:pStyle w:val="Normal"/>
        <w:tabs>
          <w:tab w:val="clear" w:pos="708"/>
          <w:tab w:val="left" w:pos="5145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нергосбережение и повышение энергетической эффективности в системах коммунальной инфраструктуры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2520"/>
        <w:gridCol w:w="1260"/>
        <w:gridCol w:w="900"/>
        <w:gridCol w:w="900"/>
        <w:gridCol w:w="900"/>
        <w:gridCol w:w="900"/>
        <w:gridCol w:w="900"/>
        <w:gridCol w:w="2520"/>
      </w:tblGrid>
      <w:tr>
        <w:trPr>
          <w:tblHeader w:val="true"/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ок испол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н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на реализацию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4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аварийности и потерь в тепловых и водопроводных сетях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, капитальный ремонт, замена сетей </w:t>
            </w:r>
            <w:r>
              <w:rPr>
                <w:b/>
                <w:sz w:val="20"/>
                <w:szCs w:val="20"/>
              </w:rPr>
              <w:t>теплоснабжения</w:t>
            </w:r>
            <w:r>
              <w:rPr>
                <w:sz w:val="20"/>
                <w:szCs w:val="20"/>
              </w:rPr>
              <w:t xml:space="preserve"> с восстановлением изоляции до нормативного зна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оприятия планируется осуществить за счет тарифных решений и средств предприятий, обслуживающих тепловые сети.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, капитальный ремонт, замена сетей </w:t>
            </w:r>
            <w:r>
              <w:rPr>
                <w:b/>
                <w:sz w:val="20"/>
                <w:szCs w:val="20"/>
              </w:rPr>
              <w:t>водоснабжения</w:t>
            </w:r>
            <w:r>
              <w:rPr>
                <w:sz w:val="20"/>
                <w:szCs w:val="20"/>
              </w:rPr>
              <w:t xml:space="preserve"> с восстановлением до нормативного зна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планируется осуществить за счет тарифных решений и средств предприятий, обслуживающих водопроводные сети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снижению </w:t>
            </w:r>
            <w:r>
              <w:rPr>
                <w:color w:val="000000"/>
                <w:sz w:val="20"/>
                <w:szCs w:val="20"/>
              </w:rPr>
              <w:t xml:space="preserve">удельного расхода электрической энергии в системах уличного освещ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мена обычных ламп накаливания на лампы с улучшенными характеристиками энергопотреб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оприятия планируется осуществить за счет средств предприятий, обслуживающих системы уличного освещ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Heading1"/>
        <w:spacing w:before="120" w:after="60"/>
        <w:jc w:val="center"/>
        <w:rPr/>
      </w:pPr>
      <w:r>
        <w:rPr/>
        <w:t>4. Экспертная оценка прямого экономического эффекта от выполнения мероприятий под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4140"/>
        <w:gridCol w:w="198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.у.т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ресурсов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аварийности и потерь в тепловых и водопроводных сетях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теплоснабжения с восстановлением изоляции до норматив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городского хозяйства и ЖКХ района; </w:t>
            </w:r>
          </w:p>
          <w:p>
            <w:pPr>
              <w:pStyle w:val="Normal"/>
              <w:rPr/>
            </w:pPr>
            <w:r>
              <w:rPr/>
              <w:t>Теплогенерирующие (теплоснабжающие) предприятия: ООО «Берег», ООО «Газпром теплоэнерго Иван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водоснабжения с восстановлением до норматив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rPr/>
            </w:pPr>
            <w:r>
              <w:rPr/>
              <w:t>Предприятия, обслуживающие водопроводные сети: ООО «Илада»,  МУП «Пучежская сетевая комп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нижению </w:t>
            </w:r>
            <w:r>
              <w:rPr>
                <w:color w:val="000000"/>
              </w:rPr>
              <w:t>удельного расхода электрической энергии в системах уличного осв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городского хозяйства и ЖКХ района;</w:t>
            </w:r>
          </w:p>
          <w:p>
            <w:pPr>
              <w:pStyle w:val="Normal"/>
              <w:rPr/>
            </w:pPr>
            <w:r>
              <w:rPr/>
              <w:t>ОАО «Объединенные электрические сети» Пучежски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результатам мероприятий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>Ожидаемые конечные результаты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мые конечные результаты реализации подпрограммы указаны в пункте 4 «Целевые показатели в области энергосбережения и повышения энергетической эффективности в системах коммунальной инфраструктуры» раздела 3.1. Целевые показатели программы.</w:t>
      </w:r>
    </w:p>
    <w:sectPr>
      <w:footerReference w:type="default" r:id="rId1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632750FFBD3D8701797DFD0DE3D24DE0ADA3FE79A3A9964824BBF237B922C0F7F8C1709E068B91BFBD82yCdAM" TargetMode="External"/><Relationship Id="rId4" Type="http://schemas.openxmlformats.org/officeDocument/2006/relationships/hyperlink" Target="consultantplus://offline/ref=8E632750FFBD3D8701797DFD0DE3D24DE0ADA3FE79A3A9964824BBF237B922C0F7F8C1709E068B91BFBD82yCdAM" TargetMode="External"/><Relationship Id="rId5" Type="http://schemas.openxmlformats.org/officeDocument/2006/relationships/hyperlink" Target="consultantplus://offline/ref=8E632750FFBD3D8701797DFD0DE3D24DE0ADA3FE79A3A9964824BBF237B922C0F7F8C1709E068B91BFBD82yCd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8E632750FFBD3D8701797DFD0DE3D24DE0ADA3FE79A3A9964824BBF237B922C0F7F8C1709E068B91BFBD82yCdA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8E632750FFBD3D8701797DFD0DE3D24DE0ADA3FE79A3A9964824BBF237B922C0F7F8C1709E068B91BFBD82yCdAM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8E632750FFBD3D8701797DFD0DE3D24DE0ADA3FE79A3A9964824BBF237B922C0F7F8C1709E068B91BFBD82yCdAM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9:00Z</dcterms:created>
  <dc:creator>karpov</dc:creator>
  <dc:description/>
  <cp:keywords/>
  <dc:language>en-US</dc:language>
  <cp:lastModifiedBy>Borzenko</cp:lastModifiedBy>
  <cp:lastPrinted>2016-03-28T16:48:00Z</cp:lastPrinted>
  <dcterms:modified xsi:type="dcterms:W3CDTF">2021-09-28T11:27:00Z</dcterms:modified>
  <cp:revision>341</cp:revision>
  <dc:subject/>
  <dc:title>2</dc:title>
</cp:coreProperties>
</file>