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об исполнении муниципальных программ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чет об исполнении муниципальных программ (далее – МП) за 2023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в 2023 году (Приложение 1) и сводный рейтинг эффективности их реализации (Приложение 2) прилагает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В 2023 году на территории района было реализовано 17 муниципальных програм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образования Пучежского муниципального района» (утв. пост. от 12.11.2020 № 43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культуры и туризма Пучежского муниципального района» (утв. пост. от 19.11.2020 № 44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Территориальное планирование Пучежского муниципального района» (утв. пост. от 12.02.2021 № 5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Пучежском муниципальном районе» (утв. пост. от 12.11.2020 № 439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оздание благоприятных условий в целях привлечения медицинский работников для работы в ОБУЗ "Пучежская ЦРБ" (утв. пост. от 07.12.2020 </w:t>
      </w:r>
      <w:r>
        <w:rPr>
          <w:bCs/>
          <w:sz w:val="22"/>
          <w:szCs w:val="22"/>
        </w:rPr>
        <w:t>№ 476-п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Пучежского муниципального района Ивановской области» (утв. пост. от 12.11.2020 № 43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 предпринимательства в Пучежском муниципальном районе» (утв. пост. от 12.11.2020 № 426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овершенствование местного самоуправления Пучежского муниципального района» (утв. пост. от 12.11.2020 № 4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(утв. пост. от 12.11.2020 № 44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 и наркомании, обеспечение безопасности граждан на территории Пучежского муниципального района» (утв. пост. от 30.10.2020 № 40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транспортной системы Пучежского муниципального района» (утв. пост. от 12.11.2020 № 433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"Охрана окружающей среды на территории Пучежского муниципального района" (утв. пост. от 09.12.2020 № 48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азификация Пучежского муниципального района» (утв. пост. от 12.11.2020 № 43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Обеспечение жильем молодых семей» (утв. пост. от 12.11.2020 № 441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осударственная поддержка граждан в сфере ипотечного жилищного кредитования» (утв. пост. от 12.11.2020 № 427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 (утв. пост. от 12.11.2020 № 428-п)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Капитальный ремонт общего имущества в многоквартирных домах, расположенных на территории Пучежского муниципального района» (№ 222-п от 19.05.2014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23 год</w:t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929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ДЫ И ЗАКЛЮЧЕНИЯ 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 Пучежском муниципальном районе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благоприятных условий в целях привлечения медицинский работников для работы в ОБУЗ "Пучежская ЦРБ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Пучежского муниципального района Иванов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олочного скотоводства и увеличение производства молока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омплексное развитие сельских территорий» </w:t>
            </w:r>
            <w:r>
              <w:rPr>
                <w:i/>
                <w:sz w:val="20"/>
                <w:szCs w:val="20"/>
              </w:rPr>
              <w:t>(подпрограмма в расчёте показателей не учитываетс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жидаемые результаты не достигнуты вследствие объективных и не зависящих от Администратора программы причин: Подрядчик нарушил сроки выполнения муниципальных контрактов по изготовлению ПСД на газификацию д.Васильково и д.Яблоново Пучежского района. В результате контракт с подрядчиком расторгнут 09.01.2023 г.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не в соответствии с запланированными мероприятиями, из-за отсутствия финанс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, при этом существенные негативные социально-экономические эффекты отсутству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ывод: необходима корректировка программы для повышения ее эффектив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осударственная поддержка граждан в сфере ипотечного кредитова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не в соответствии с запланированными мероприятиями, из-за отсутствия финанс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, при этом существенные негативные социально-экономические эффекты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вод: необходима корректировка программы для повышения ее эффектив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Пучежского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 по объективным причинам: капитальный ремонт дома по адресу г.Пучеж ул. Заречная, д.40, г. Пучеж, ул. Ленина, д. 4  не выполнен фондом капитального ремонта; капитальный ремонт домов по адресу г.Пучеж, ул.Заречная, д. 36, г. Пучеж, ул. Заречная, д. 38, г.Пучеж, ул. Кирова, д.66, г.Пучеж, ул. Павла Зарубина, д. 5 перенесен на 2027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: необходима корректировка программы для повышения ее эффективности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:</w:t>
        <w:tab/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9:00Z</dcterms:created>
  <dc:creator>Admin</dc:creator>
  <dc:description/>
  <cp:keywords/>
  <dc:language>en-US</dc:language>
  <cp:lastModifiedBy>Borzenko</cp:lastModifiedBy>
  <cp:lastPrinted>2024-03-27T09:32:00Z</cp:lastPrinted>
  <dcterms:modified xsi:type="dcterms:W3CDTF">2024-03-27T06:36:00Z</dcterms:modified>
  <cp:revision>9</cp:revision>
  <dc:subject/>
  <dc:title>ОТЧЕТ</dc:title>
</cp:coreProperties>
</file>