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before="0" w:after="120"/>
        <w:jc w:val="center"/>
        <w:rPr/>
      </w:pPr>
      <w:r>
        <w:rPr>
          <w:b/>
        </w:rPr>
        <w:t>об исполнении муниципальных программ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чет об исполнении муниципальных программ (далее – МП) </w:t>
      </w:r>
      <w:r>
        <w:rPr>
          <w:color w:val="C00000"/>
          <w:sz w:val="22"/>
          <w:szCs w:val="22"/>
        </w:rPr>
        <w:t>за 2021 год</w:t>
      </w:r>
      <w:r>
        <w:rPr>
          <w:sz w:val="22"/>
          <w:szCs w:val="22"/>
        </w:rPr>
        <w:t xml:space="preserve"> составлен комитетом экономического развития, управления муниципальным имуществом, торговли, конкурсов, аукционов администрации Пучежского муниципального района Ивановской области на основании отчетов администраторов МП в соответствии с Порядком разработки, реализации и оценки эффективности муниципальных программ Пучежского муниципального района, регламентирующим вопросы принятия решения о разработке муниципальных программ Пучежского муниципального района, их формирования и реализации, определяющий правила проведения и критерии оценки эффективности реализации муниципальных программ Пучежского муниципального района,  утвержденным постановлением администрации Пучежского муниципального района от 18.11.2013 г.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 Отчет о реализации МП </w:t>
      </w:r>
      <w:r>
        <w:rPr>
          <w:color w:val="C00000"/>
          <w:sz w:val="22"/>
          <w:szCs w:val="22"/>
        </w:rPr>
        <w:t>в 2021 году</w:t>
      </w:r>
      <w:r>
        <w:rPr>
          <w:sz w:val="22"/>
          <w:szCs w:val="22"/>
        </w:rPr>
        <w:t xml:space="preserve"> (Приложение 1) и сводный рейтинг эффективности их реализации (Приложение 2) прилагается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2"/>
          <w:szCs w:val="22"/>
        </w:rPr>
        <w:t>В 2021 году на территории района было реализовано 18 муниципальных програм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образования Пучежского муниципального района» (утв. пост. от 12.11.2020 № 438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культуры и туризма Пучежского муниципального района» (утв. пост. от 19.11.2020 № 442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Территориальное планирование Пучежского муниципального района» (утв. пост. от 12.02.2021 № 58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 в Пучежском муниципальном районе» (утв. пост. от 12.11.2020 № 439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"Создание благоприятных условий в целях привлечения медицинский работников для работы в ОБУЗ "Пучежская ЦРБ" (утв. пост. от 07.12.2020 </w:t>
      </w:r>
      <w:r>
        <w:rPr>
          <w:bCs/>
          <w:sz w:val="22"/>
          <w:szCs w:val="22"/>
        </w:rPr>
        <w:t>№ 476-п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сельского хозяйства Пучежского муниципального района Ивановской области» (утв. пост. от 12.11.2020 № 430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малого и среднего предпринимательства в Пучежском муниципальном районе» (утв. пост. от 12.11.2020 № 426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овершенствование местного самоуправления Пучежского муниципального района» (утв. пост. от 12.11.2020 № 429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 (утв. пост. от 12.11.2020 № 440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рофилактика правонарушений и наркомании, обеспечение безопасности граждан на территории Пучежского муниципального района» (утв. пост. от 30.10.2020 № 408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транспортной системы Пучежского муниципального района» (утв. пост. от 12.11.2020 № 433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"Охрана окружающей среды на территории Пучежского муниципального района" (утв. пост. от 09.12.2020 № 480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Газификация Пучежского муниципального района» (утв. пост. от 12.11.2020 № 432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Обеспечение жильем молодых семей» (утв. пост. от 12.11.2020 № 441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Государственная поддержка граждан в сфере ипотечного жилищного кредитования» (утв. пост. от 12.11.2020 № 427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" (утв. пост. от 12.11.2020 № 428-п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оценки эффективности реализации муниципальных программ за 2021 год</w:t>
      </w:r>
    </w:p>
    <w:p>
      <w:pPr>
        <w:pStyle w:val="Normal"/>
        <w:rPr/>
      </w:pPr>
      <w:r>
        <w:rPr>
          <w:i/>
          <w:sz w:val="22"/>
          <w:szCs w:val="22"/>
        </w:rPr>
        <w:t>Примечание: Программы (подпрограммы) со значком «*» не участвуют в оценке эффективности. Причина указана в графе «выводы и заключения».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929"/>
        <w:gridCol w:w="1080"/>
        <w:gridCol w:w="900"/>
        <w:gridCol w:w="900"/>
        <w:gridCol w:w="900"/>
        <w:gridCol w:w="900"/>
        <w:gridCol w:w="1080"/>
        <w:gridCol w:w="4500"/>
      </w:tblGrid>
      <w:tr>
        <w:trPr>
          <w:tblHeader w:val="true"/>
          <w:trHeight w:val="8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(форма 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ожидаемых результатов реализации 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 И ЗАКЛЮЧЕНИЯ</w:t>
            </w:r>
          </w:p>
        </w:tc>
      </w:tr>
      <w:tr>
        <w:trPr>
          <w:tblHeader w:val="true"/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азвитие образован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изнана эффективной, так ка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азвитие культуры и туризма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изнана эффективной, так ка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альное планирование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изнана эффективной, так ка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в Пучежском муниципальном районе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изнана эффективной, так ка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благоприятных условий в целях привлечения медицинский работников для работы в ОБУЗ "Пучежская ЦРБ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изнана эффективной, так ка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Пучежского муниципального района Ивановской област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изнана недостаточно эффективной по независимым от Администратора программы причинам, так ка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в основном достигнуты, но имеются незначительные негативные социально-экономические эффекты от реализации подпрограммы, а именно: Подрядчик нарушил сроки выполнения муниципальных контрактов по изготовлению ПСД на газификацию д.Васильково и д.Яблон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«Развитие крестьянских (фермерских) и личных подсобных хозяйств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признана эффективной, так ка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олочного скотоводства и увеличение производства молока» </w:t>
            </w:r>
            <w:r>
              <w:rPr>
                <w:i/>
                <w:sz w:val="20"/>
                <w:szCs w:val="20"/>
              </w:rPr>
              <w:t>(подпрограмма в расчёте показателей не учитываетс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 не выделял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выделение субсидий на развитие) не выполнялись, так как все мероприятия предусматривают финансиро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«Комплексное развитие сельских территори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признана не эффективной, так как: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Ожидаемые результаты не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лого и среднего предпринимательства в Пучежском муниципальном район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изнана эффективной, так ка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стного самоуправлен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изнана эффективной, так ка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изнана эффективной, так ка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авонарушений на территории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изнана эффективной, так ка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азвитие транспортной системы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изнана эффективной, так ка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охраны окружающей среды на территории Пучежского муниципального райо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изнана эффективной, так ка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Газификац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изнана эффективной, так ка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изнана эффективной, так ка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Государственная поддержка граждан в сфере ипотечного кредитова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изнана эффективной, так ка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изнана эффективной, так как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развит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муниципальным имуще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овли, конкурсов, аукционов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Пучежского муниципального района:</w:t>
        <w:tab/>
        <w:tab/>
        <w:tab/>
        <w:tab/>
        <w:tab/>
        <w:tab/>
        <w:tab/>
        <w:tab/>
        <w:tab/>
        <w:tab/>
        <w:tab/>
        <w:t>А.Н. Карпов</w:t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1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" w:hAnsi="Arial" w:eastAsia="Arial Unicode MS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9:00Z</dcterms:created>
  <dc:creator>Admin</dc:creator>
  <dc:description/>
  <cp:keywords/>
  <dc:language>en-US</dc:language>
  <cp:lastModifiedBy>KarpovAN</cp:lastModifiedBy>
  <cp:lastPrinted>2018-04-10T15:10:00Z</cp:lastPrinted>
  <dcterms:modified xsi:type="dcterms:W3CDTF">2022-05-26T08:04:00Z</dcterms:modified>
  <cp:revision>289</cp:revision>
  <dc:subject/>
  <dc:title>ОТЧЕТ</dc:title>
</cp:coreProperties>
</file>