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об исполнении муниципальных программ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чет об исполнении муниципальных программ (далее – МП) за 2020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в 2020 году (Приложение 1) и сводный рейтинг эффективности их реализации (Приложение 2) прилагает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В 2020 году на территории района было реализовано 18 муниципальных програм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овершенствование местного самоуправления Пучежского муниципального района» (утв. пост. от 13.11.2013 № 61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Развитие сельского хозяйства Пучежского муниципального района Ивановской области» (утв. пост. от 13.11.2013 № 621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Развитие образования Пучежского муниципального района» (утв. пост. от 13.11.2013 № 62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Обеспечение качественным жильем и услугами жилищно-коммунального хозяйства населения Пучежского муниципального района» (утв. пост. от 13.11.2013 № 627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(утв. пост. от 13.11.2013 № 628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Ремонт и содержание автомобильных дорог общего пользования местного значения Пучежского муниципального района» (утв. пост. от 13.11.2013 № 6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«Культура Пучежского муниципального района» (утв. пост. от 13.11.2013 № 623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туризма в Пучежском муниципальном районе» (утв. пост. от 13.11.2013 № 626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 и наркомании, обеспечение безопасности граждан на территории Пучежского муниципального района» (утв. пост. от 07.12.2018 № 60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Пучежском муниципальном районе» (утв. пост. от 13.11.2013 № 632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Пучежском муниципальном районе» (утв. пост. от 13.11.2013 № 625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оциальная поддержка граждан Пучежского муниципального района» (утв. пост. от 13.11.2013 № 624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Экономическое развитие Пучежского муниципального района» (утв. пост. от 13.11.2013 № 620-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Энергосбережение и повышение энергетической эффективность в Пучежском муниципальном районе» (№ 630-п от 13.11.2013 г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Улучшение условий и охраны труда в Пучежском муниципальном районе на 2016-2018 г.г.» (№ 447-п от 25.12.2015 г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"Создание благоприятных условий в целях привлечения медицинский работников для работы в ОБУЗ "Пучежская ЦРБ" (</w:t>
      </w:r>
      <w:r>
        <w:rPr>
          <w:bCs/>
          <w:sz w:val="22"/>
          <w:szCs w:val="22"/>
        </w:rPr>
        <w:t>№ 628-п от 24.11.2016 г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"Организация охраны окружающей среды на территории Пучежского муниципального района" (№577-п от 20.10.2017 г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«Капитальный ремонт общего имущества в многоквартирных домах, расположенных на территории Пучежского муниципального района» (№ 222-п от 19.05.2014 г.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929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Пучежского муниципального района Ивановской област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стойчивое развитие сельских территор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 выполнялись, так как все мероприятия предусматривают финансировани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олочного скотоводства и увеличение производства молок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ыделение субсидий на развитие) не выполнялись, так как все мероприятия предусматривают финанс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развитие сельских территор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азификации муниципального Пучежск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и содержание автомобильных дорог общего пользования местного значения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уризм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м программы отчет не предоставл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 Пучежском муниципальном районе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ети Пучежск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Пучежского муниципального район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и повышение энергетической эффективность в Пучежском муниципальном район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велось в рамках других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подпрограммы  велось из других муниципальных програм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условий и охраны труда в Пучежском муниципальном районе на 2016-2018 г.г.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"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здание благоприятных условий в целях привлечения медицинский работников для работы в ОБУЗ "Пучежская ЦРБ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Пучежского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:</w:t>
        <w:tab/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Admin</dc:creator>
  <dc:description/>
  <cp:keywords/>
  <dc:language>en-US</dc:language>
  <cp:lastModifiedBy>Borzenko</cp:lastModifiedBy>
  <cp:lastPrinted>2018-04-10T15:10:00Z</cp:lastPrinted>
  <dcterms:modified xsi:type="dcterms:W3CDTF">2021-04-12T08:24:00Z</dcterms:modified>
  <cp:revision>183</cp:revision>
  <dc:subject/>
  <dc:title>ОТЧЕТ</dc:title>
</cp:coreProperties>
</file>