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муниципальных программ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Отчет об исполнении муниципальных программ (далее – МП) за 2018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19 году (Приложение 1) и сводный рейтинг эффективности их реализации (Приложение 2) прилагается.</w:t>
      </w:r>
    </w:p>
    <w:p>
      <w:pPr>
        <w:pStyle w:val="Normal"/>
        <w:ind w:firstLine="540"/>
        <w:jc w:val="both"/>
        <w:rPr/>
      </w:pPr>
      <w:r>
        <w:rPr/>
        <w:t>В 2019 году на территории района было реализовано 18 муниципа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ершенствование местного самоуправления Пучежского муниципального района» (утв. пост. от 13.11.2013 № 61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сельского хозяйства Пучежского муниципального района Ивановской области» (утв. пост. от 13.11.2013 № 62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образования Пучежского муниципального района» (утв. пост. от 13.11.2013 № 62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спечение качественным жильем и услугами жилищно-коммунального хозяйства населения Пучежского муниципального района» (утв. пост. от 13.11.2013 № 627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утв. пост. от 13.11.2013 № 628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монт и содержание автомобильных дорог общего пользования местного значения Пучежского муниципального района» (утв. пост. от 13.11.2013 № 6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ультура Пучежского муниципального района» (утв. пост. от 13.11.2013 № 62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туризма в Пучежском муниципальном районе» (утв. пост. от 13.11.2013 № 626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филактика правонарушений на территории Пучежского муниципального района» (утв. пост. от 13.11.2013 № 63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вышение безопасности дорожного движения в Пучежском муниципальном районе» (утв. пост. от 13.11.2013 № 6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физической культуры и спорта в Пучежском муниципальном районе» (утв. пост. от 13.11.2013 № 625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циальная поддержка граждан Пучежского муниципального района» (утв. пост. от 13.11.2013 № 624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кономическое развитие Пучежского муниципального района» (утв. пост. от 13.11.2013 № 620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нергосбережение и повышение энергетической эффективность в Пучежском муниципальном районе» (№ 630-п от 13.11.2013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лучшение условий и охраны труда в Пучежском муниципальном районе на 2016-2018 г.г.» (№ 447-п от 25.12.2015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Создание благоприятных условий в целях привлечения медицинский работников для работы в ОБУЗ "Пучежская ЦРБ" (</w:t>
      </w:r>
      <w:r>
        <w:rPr>
          <w:bCs/>
        </w:rPr>
        <w:t>№ 628-п от 24.11.2016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Организация охраны окружающей среды на территории Пучежского муниципального района" (№577-п от 20.10.2017 г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Капитальный ремонт общего имущества в многоквартирных домах, расположенных на территории Пучежского муниципального района» (№222-п от 19.05.2014 г.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стойчивое развитие сельских территор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 выполнялись, так как все мероприятия предусматривают финансировани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олочного скотоводства и увеличение производства моло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ыделение субсидий на развитие) не выполнялись, так как все мероприятия предусматривают финанс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азификации муниципального Пучежск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и содержание автомобильных дорог общего пользования местного знач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лностью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безопасности дорожного движения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м программы отчет не предоставл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ети Пучежск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етической эффективность в Пучежском муниципальном район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велось в рамках других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подпрограммы  велось из других муниципальных пр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условий и охраны труда в Пучежском муниципальном районе на 2016-2018 г.г.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"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благоприятных условий в целях привлечения медицинский работников для работы в ОБУЗ "Пучежская ЦРБ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Admin</dc:creator>
  <dc:description/>
  <cp:keywords/>
  <dc:language>en-US</dc:language>
  <cp:lastModifiedBy>Borzenko</cp:lastModifiedBy>
  <cp:lastPrinted>2018-04-10T15:10:00Z</cp:lastPrinted>
  <dcterms:modified xsi:type="dcterms:W3CDTF">2020-03-25T13:18:00Z</dcterms:modified>
  <cp:revision>120</cp:revision>
  <dc:subject/>
  <dc:title>ОТЧЕТ</dc:title>
</cp:coreProperties>
</file>