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муниципальных программ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Отчет об исполнении муниципальных программ (далее – МП) за 2018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муниципального района, регламентирующим вопросы принятия решения о разработке муниципальных программ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муниципального района,  утвержденным постановлением администрации Пучежского муниципального района от 18.11.2013 г.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Отчет о реализации МП в 2018 году (Приложение 1) и сводный рейтинг эффективности их реализации (Приложение 2) прилагается.</w:t>
      </w:r>
    </w:p>
    <w:p>
      <w:pPr>
        <w:pStyle w:val="Normal"/>
        <w:ind w:firstLine="540"/>
        <w:jc w:val="both"/>
        <w:rPr/>
      </w:pPr>
      <w:r>
        <w:rPr/>
        <w:t xml:space="preserve">В 2018 году на территории района было реализовано </w:t>
      </w:r>
      <w:r>
        <w:rPr>
          <w:color w:val="FF0000"/>
        </w:rPr>
        <w:t>18</w:t>
      </w:r>
      <w:r>
        <w:rPr/>
        <w:t xml:space="preserve"> муниципальных 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вершенствование местного самоуправления Пучежского муниципального района» (утв. пост. от 13.11.2013 № 61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сельского хозяйства Пучежского муниципального района Ивановской области» (утв. пост. от 13.11.2013 № 62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образования Пучежского муниципального района» (утв. пост. от 13.11.2013 № 62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«Обеспечение качественным жильем и услугами жилищно-коммунального хозяйства населения Пучежского муниципального района» (утв. пост. от 13.11.2013 № 627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 (утв. пост. от 13.11.2013 № 628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«Ремонт и содержание автомобильных дорог общего пользования местного значения Пучежского муниципального района» (утв. пост. от 13.11.2013 № 629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ультура Пучежского муниципального района» (утв. пост. от 13.11.2013 № 623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туризма в Пучежском муниципальном районе» (утв. пост. от 13.11.2013 № 626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офилактика правонарушений на территории Пучежского муниципального района» (утв. пост. от 13.11.2013 № 631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вышение безопасности дорожного движения в Пучежском муниципальном районе» (утв. пост. от 13.11.2013 № 632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азвитие физической культуры и спорта в Пучежском муниципальном районе» (утв. пост. от 13.11.2013 № 625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циальная поддержка граждан Пучежского муниципального района» (утв. пост. от 13.11.2013 № 624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кономическое развитие Пучежского муниципального района» (утв. пост. от 13.11.2013 № 620-п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Энергосбережение и повышение энергетической эффективность в Пучежском муниципальном районе» (№ 630-п от 13.11.2013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Улучшение условий и охраны труда в Пучежском муниципальном районе на 2016-2018 г.г.» (№ 447-п от 25.12.2015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Создание благоприятных условий в целях привлечения медицинский работников для работы в ОБУЗ "Пучежская ЦРБ" (</w:t>
      </w:r>
      <w:r>
        <w:rPr>
          <w:bCs/>
        </w:rPr>
        <w:t>№ 628-п от 24.11.2016 г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Организация охраны окружающей среды на территории Пучежского муниципального района" (№577-п от 20.10.2017 г.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«Капитальный ремонт общего имущества в многоквартирных домах, расположенных на территории Пучежского муниципального района» (№222-п от 19.05.2014 г.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1080"/>
        <w:gridCol w:w="900"/>
        <w:gridCol w:w="900"/>
        <w:gridCol w:w="900"/>
        <w:gridCol w:w="900"/>
        <w:gridCol w:w="1080"/>
        <w:gridCol w:w="4500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стного самоуправле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Пучежского муниципального района Иван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Устойчивое развитие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е выполнялись, так как все мероприятия предусматривают финансировани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рестьянских (фермерских) и личных подсобных хозя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олочного скотоводства и увеличение производства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не выделя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(выделение субсидий на развитие) не выполнялись, так как все мероприятия предусматривают финансиро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 жильем и услугами жилищно-коммунального хозяйства населения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газификации муниципального Пучеж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осударственная поддержка граждан в сфере ипотечного кредит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поддержка автомобильного и водного транспорта общего пользования на внутримуниципальных маршрутах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емонт и содержание автомобильных дорог общего пользования местного значения Пучежского муниципального район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жидаемые результаты полностью достигнуты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Малая степень освоения бюджетных средств случилась в результате снижения цены контракта по итогам аукциона, а также уменьшения объема межбюджетных трансфертов в результате уменьшения потребности в них (малоснежные зимние месяцы вызвали уменьшение потребности в расчистке дорог от снега).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вышение безопасности дорожного движения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м программы отчет не предоставл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Пучежском муниципальном районе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 Пучежского муниципальн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ети Пучеж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ческое развитие Пуче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торговли в Пучежском муниципальн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нергосбережение и повышение энергетической эффективность в Пучежском муниципальном район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велось в рамках других муниципальных про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мероприятий подпрограммы  велось из других муниципальных програм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и повышение энергетической эффективности в системах коммунальной инфраструктур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дпрограммы  велось из прочих источников. Использование бюджетных средств не планировало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условий и охраны труда в Пучежском муниципальном районе на 2016-2018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"Создание благоприятных условий в целях привлечения медицинский работников для работы в ОБУЗ "Пучежская ЦРБ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охраны окружающей среды на территории Пучежского муниципальн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в многоквартирных домах, расположенных на территории Пуче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не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:</w:t>
        <w:tab/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Admin</dc:creator>
  <dc:description/>
  <cp:keywords/>
  <dc:language>en-US</dc:language>
  <cp:lastModifiedBy>SysAdmin</cp:lastModifiedBy>
  <cp:lastPrinted>2018-04-10T15:10:00Z</cp:lastPrinted>
  <dcterms:modified xsi:type="dcterms:W3CDTF">2019-08-23T06:21:00Z</dcterms:modified>
  <cp:revision>66</cp:revision>
  <dc:subject/>
  <dc:title>ОТЧЕТ</dc:title>
</cp:coreProperties>
</file>