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муниципальных программ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Отчет об исполнении муниципальных программ (далее – МП) за 2017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17 году (Приложение 1) и сводный рейтинг эффективности их реализации (Приложение 2) прилагается.</w:t>
      </w:r>
    </w:p>
    <w:p>
      <w:pPr>
        <w:pStyle w:val="Normal"/>
        <w:ind w:firstLine="540"/>
        <w:jc w:val="both"/>
        <w:rPr/>
      </w:pPr>
      <w:r>
        <w:rPr/>
        <w:t>В 2016 году на территории района было реализовано 15 муниципа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ершенствование местного самоуправления Пучежского муниципального района» (утв. пост. от 13.11.2013 № 61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сельского хозяйства Пучежского муниципального района Ивановской области» (утв. пост. от 13.11.2013 № 62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образования Пучежского муниципального района» (утв. пост. от 13.11.2013 № 62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спечение качественным жильем и услугами жилищно-коммунального хозяйства населения Пучежского муниципального района» (утв. пост. от 13.11.2013 № 627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(утв. пост. от 13.11.2013 № 628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монт и содержание автомобильных дорог общего пользования местного значения Пучежского муниципального района» (утв. пост. от 13.11.2013 № 6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ультура Пучежского муниципального района» (утв. пост. от 13.11.2013 № 62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туризма в Пучежском муниципальном районе» (утв. пост. от 13.11.2013 № 626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филактика правонарушений на территории Пучежского муниципального района» (утв. пост. от 13.11.2013 № 63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вышение безопасности дорожного движения в Пучежском муниципальном районе» (утв. пост. от 13.11.2013 № 6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физической культуры и спорта в Пучежском муниципальном районе» (утв. пост. от 13.11.2013 № 625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циальная поддержка граждан Пучежского муниципального района» (утв. пост. от 13.11.2013 № 624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кономическое развитие Пучежского муниципального района» (утв. пост. от 13.11.2013 № 620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нергосбережение и повышение энергетической эффективность в Пучежском муниципальном районе» (№ 630-п от 13.11.2013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лучшение условий и охраны труда в Пучежском муниципальном районе на 2016-2018 г.г.» (№ 447-п от 25.12.2015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Создание благоприятных условий в целях привлечения медицинский работников для работы в ОБУЗ "Пучежская ЦРБ" (</w:t>
      </w:r>
      <w:r>
        <w:rPr>
          <w:bCs/>
        </w:rPr>
        <w:t>№ 628-п от 24.11.2016 г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"Организация охраны окружающей среды на территории Пучежского муниципального района" (№577-п от 20.10.2017 г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Капитальный ремонт общего имущества в многоквартирных домах, расположенных на территории Пучежского муниципального района» (№222-п от 19.05.2014 г.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стойчивое развитие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 выполнялись, так как все мероприятия предусматривают финансировани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олочного скотоводства и увеличение производства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ыделение субсидий на развитие) не выполнялись, так как все мероприятия предусматривают финанс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азификации муниципального Пучеж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зкое освоение бюджетных средств в результате образования кредиторской задолженности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и содержание автомобильных дорог общего пользования местного значения Пучеж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олностью достигн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Малая степень освоения бюджетных средств случилась в результате снижения цены контракта по итогам аукциона, а также уменьшения объема межбюджетных трансфертов в результате уменьшения потребности в них (малоснежные зимние месяцы вызвали уменьшение потребности в расчистке дорог от снега).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безопасности дорожного движения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м программы отчет не предоставл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Пучежском муниципальном район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ети Пучеж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драми учреждений здравоохране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торговли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нергосбережение и повышение энергетической эффективность в Пучежском муниципальном район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велось в рамках других муницип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подпрограммы  велось из других муниципаль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условий и охраны труда в Пучежском муниципальном районе на 2016-2018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"Создание благоприятных условий в целях привлечения медицинский работников для работы в ОБУЗ "Пучежская ЦРБ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домах, расположенных на территории Пуче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                                                                         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Admin</dc:creator>
  <dc:description/>
  <cp:keywords/>
  <dc:language>en-US</dc:language>
  <cp:lastModifiedBy>KarpovAN</cp:lastModifiedBy>
  <cp:lastPrinted>2018-04-10T15:10:00Z</cp:lastPrinted>
  <dcterms:modified xsi:type="dcterms:W3CDTF">2018-08-22T13:00:00Z</dcterms:modified>
  <cp:revision>298</cp:revision>
  <dc:subject/>
  <dc:title/>
</cp:coreProperties>
</file>