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учеж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1.2013 г. № 637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ё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администратора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Форма 1. Отчёт об освоении выделенных финансовых средств и выполнении мероприятий муниципальной программы: 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749"/>
        <w:gridCol w:w="666"/>
        <w:gridCol w:w="777"/>
        <w:gridCol w:w="777"/>
        <w:gridCol w:w="888"/>
        <w:gridCol w:w="1083"/>
        <w:gridCol w:w="720"/>
        <w:gridCol w:w="900"/>
        <w:gridCol w:w="1080"/>
        <w:gridCol w:w="720"/>
        <w:gridCol w:w="900"/>
        <w:gridCol w:w="1080"/>
        <w:gridCol w:w="1080"/>
        <w:gridCol w:w="1260"/>
        <w:gridCol w:w="1800"/>
      </w:tblGrid>
      <w:tr>
        <w:trPr>
          <w:trHeight w:val="12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утвержденных</w:t>
              <w:br/>
              <w:t>мероприятий (указываются только мероприятия, по которым запланировано финансир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  <w:b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     </w:t>
              <w:br/>
              <w:t xml:space="preserve">финансирование    </w:t>
              <w:br/>
              <w:t xml:space="preserve">мероприятий (за год), </w:t>
              <w:br/>
              <w:t>в соответствии с программой,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мероприятия, ру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ьзование  выделенных средств,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я или несвоевременного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  <w:br/>
              <w:t>результат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езульта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Наименование подпрограмм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Наименование подпрограмм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программе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Форма 2. Отчёт о выполнении мероприятий муниципальной программы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наименование программы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094"/>
        <w:gridCol w:w="1071"/>
        <w:gridCol w:w="1061"/>
        <w:gridCol w:w="1800"/>
        <w:gridCol w:w="1800"/>
        <w:gridCol w:w="1980"/>
        <w:gridCol w:w="4140"/>
      </w:tblGrid>
      <w:tr>
        <w:trPr>
          <w:trHeight w:val="2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твержденных мероприятий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се мероприятия, как требующие, так и не требующие финансирования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мероприятия («выполнено», «выполнено частично», «не выполнено»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я или несвоевременного выполнения (указывается в случае невыполнения или частичного выполнения мероприятия, а также в случае несвоевременного выполнения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  <w:br/>
              <w:t xml:space="preserve"> результ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  <w:br/>
              <w:t>результ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Наименование подпрограммы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Наименование подпрограммы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&lt;*&gt; Подводится результат (итог) выполнения мероприятий, который может выражаться в достижении каких-либо количественных показателей (в  кв.м, чел., ед. и т.д.). Если планируемый и/или фактический результат по мероприятию не возможно оценить  количественно, то в графах «планируемые результаты» и «фактические результаты» ставится отметка «не возможна точная оценка», а в графе «оценка выполнения мероприятия» даётся экспертная оценка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Если мероприятие запланировано проводить по мере возникновения потребности, а потребности в его проведении не возникло в отчётном периоде, то поясняется причина не возникновения потребности в его проведении. Если причина не возникновения потребности в мероприятии будет признана обоснованной Комитетом, то такое мероприятие может не учитываться при расчёте показателя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     / Ф.И.О.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 _________________ / Ф.И.О. полностью/, телефон исполнителя 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</w:rPr>
        <w:t>должность                 подпи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  <w:t>Дата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73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7:00Z</dcterms:created>
  <dc:creator>Admin</dc:creator>
  <dc:description/>
  <dc:language>en-US</dc:language>
  <cp:lastModifiedBy>Borzenko</cp:lastModifiedBy>
  <cp:lastPrinted>2018-04-10T15:18:00Z</cp:lastPrinted>
  <dcterms:modified xsi:type="dcterms:W3CDTF">2022-03-28T11:57:00Z</dcterms:modified>
  <cp:revision>3</cp:revision>
  <dc:subject/>
  <dc:title>ИВАНОВСКАЯ ОБЛАСТЬ</dc:title>
</cp:coreProperties>
</file>