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, необходимые для разработки муниципальных програм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ПОСТАНОВЛЕНИЕ АДМИНИСТРАЦИИ Пучежского муниципального района от 18 ноября 2013 г. N 637-п ОБ УТВЕРЖДЕНИИ ПОРЯДКА РАЗРАБОТКИ, РЕАЛИЗАЦИИ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МУНИЦИПАЛЬНОГО РАЙОНА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>Распоряжение администрации Пучежского муниципального района от 11.08.2020 № 129-р «Об утверждении Перечня муниципальных программ Пучежского муниципального района»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bidi="hi-IN"/>
        </w:rPr>
        <w:t>Постановление администрации Пучежского муниципального района от 04.08.2015 № 315-п «О стратегическом планировании в Пучежском муниципальном район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ая проблема и основание для разработ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дачи муниципальной программы должны быть направление на достижение ц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0,0  рублей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____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чежского муниципального района   ___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 ________      городского (сельского) поселения 0,0 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  0,0  рублей, в том чи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____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учежского муниципального района   ___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  ________      городского (сельского) поселения 0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.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и ожидаемые результаты  реализации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я бюджетных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ссылку на приложение к муниципальной программе, в котором указываются расчеты  на реализацию муниципальной программ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рган, должностные лица, осуществляющие контроль за реализацией муниципальной программ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ально-экономическое обоснование необходимости принятия муниципальной програм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ложение раздела рекомендуется построить в разрезе основных направлений реализации Программы. В рамках раздела приводятся: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Описание и оценка основных результатов деятельности отраслевых (функциональных) органов администрации Пучежского муниципального района в сфере реализации Программы, достигнутых к началу реализации Программ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нятие муниципальной программы направлено на решение вопроса местного значения, установленного п__ ст__  ФЗ РФ от 06.10.2003 г № 131-ФЗ «Об общих принципах местного самоуправления в Российской Федерации»</w:t>
      </w:r>
    </w:p>
    <w:p>
      <w:pPr>
        <w:pStyle w:val="Style15"/>
        <w:jc w:val="both"/>
        <w:rPr/>
      </w:pPr>
      <w:r>
        <w:rPr>
          <w:sz w:val="20"/>
          <w:szCs w:val="20"/>
        </w:rPr>
        <w:t>Приводится перечисление и краткое описание (с точки зрения достигнутых результатов) основных инициатив, проектов, мер, предпринятых отраслевыми (функциональными) органами администрации Пучежского муниципального района для улучшения ситуации в сфере реализации Программ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водится краткая характеристика участия Пучежского муниципального района в реализации соответствующих государственных программах Ивановской области (если таковое имеется)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Описание сложившейся социальной и экономической ситуации в сфере реализации Программы и основных тенденций ее изменения, а также анализ проблематики, стоящей перед отраслевыми (функциональными) органами администрации Пучежского муниципального района в сфере реализации Программ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Анализ сложившейся ситуации в сфере реализации Программы необходимо проводить с применением количественных показателей, в том числе используемых в качестве целевых индикаторов (показателей) Программы (при наличии отчетных данных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 описании текущей ситуации должна быть проанализирована ее динамика не менее чем за последние три отчетных года и выделены основные тенденции ее изменен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 выделении проблематики акцент рекомендуется сделать на анализе проблем, решаемых в ходе реализации Программ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 разделе должна быть представлена информация, отражающая динамику значений наиболее значимых количественных показателей по основным направлениям реализации Программы за последние три отчетных года по форме согласно таблице 1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Style15"/>
        <w:jc w:val="center"/>
        <w:rPr/>
      </w:pPr>
      <w:r>
        <w:rPr/>
        <w:t>Показатели, характеризующие текущую ситуацию в сфере реализации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65"/>
        <w:gridCol w:w="1860"/>
        <w:gridCol w:w="1410"/>
        <w:gridCol w:w="1560"/>
        <w:gridCol w:w="157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-3&gt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-2&gt;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-1&gt;*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азатель 1&gt;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единицы измерения показателя 1&gt;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азатель 2&gt;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единицы измерения показателя 2&gt;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* n-1 – год, предшествующий текущему год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согласованию с отделом по экономическому развитию форма Таблицы 1 может быть уточнен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писание приоритетов и целей муниципальной политики в соответствующей сфере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Приводится краткое описание основных приоритетов  муниципальной политики в соответствующей сфере реализации Программы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программы должна обладать следующими свойствами:</w:t>
      </w:r>
    </w:p>
    <w:p>
      <w:pPr>
        <w:pStyle w:val="Style15"/>
        <w:rPr/>
      </w:pPr>
      <w:r>
        <w:rPr>
          <w:sz w:val="20"/>
          <w:szCs w:val="20"/>
        </w:rPr>
        <w:t>-специфичность (цель должна соответствовать сфере реализации Программы);</w:t>
      </w:r>
    </w:p>
    <w:p>
      <w:pPr>
        <w:pStyle w:val="Style15"/>
        <w:rPr/>
      </w:pPr>
      <w:r>
        <w:rPr>
          <w:sz w:val="20"/>
          <w:szCs w:val="20"/>
        </w:rPr>
        <w:t>- актуальность (цель должна соответствовать приоритетам развития Пучежского муниципального района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достижимость (цель должна быть достижима за период реализации Программы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измеримость (достижение цели можно проверит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ведения о целевых индикаторах (показателях) Программы с указанием их отчетных и плановых значений в разбивке по годам реализации Программы приводятся по форме согласно таблице 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ичество целевых индикаторов (показателей) формируется исходя из принципов необходимости и достаточности для достижения цели (целей) Программы.</w:t>
      </w:r>
    </w:p>
    <w:p>
      <w:pPr>
        <w:pStyle w:val="Style15"/>
        <w:rPr/>
      </w:pPr>
      <w:r>
        <w:rPr>
          <w:sz w:val="20"/>
          <w:szCs w:val="20"/>
        </w:rPr>
        <w:t>В перечень целевых индикаторов (показателей) Программы рекомендуется  включать:</w:t>
      </w:r>
    </w:p>
    <w:p>
      <w:pPr>
        <w:pStyle w:val="Style15"/>
        <w:rPr/>
      </w:pPr>
      <w:r>
        <w:rPr>
          <w:sz w:val="20"/>
          <w:szCs w:val="20"/>
        </w:rPr>
        <w:t>а) ключевые показатели, определенные Стратегией социально-экономического развития Пучежского муниципального района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б) показатели для оценки эффективности деятельности органов местного самоуправления городских округов, определенные в Указе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) показатели, установленные отраслевыми документами стратегического планирования Российской Федерации, соглашениями о предоставлении межбюджетных трансфертов из областного бюджет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ые индикаторы (показатели) должны быть объективно оцениваемы (рассчитываемы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пояснении к таблице по каждому индикатору (показателю) необходимо указать источник информации. Если индикатор (показатель) расчетный, приводится формула, указывается порядок расчета. Указанное пояснение к целевым индикаторам (показателям) приводится после таблицы 2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 </w:t>
      </w:r>
    </w:p>
    <w:p>
      <w:pPr>
        <w:pStyle w:val="Style15"/>
        <w:jc w:val="center"/>
        <w:rPr/>
      </w:pPr>
      <w:r>
        <w:rPr/>
        <w:t>Перечень целевых индикаторов (показателей) Программы (без наличия подпрограмм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93"/>
        <w:gridCol w:w="1698"/>
        <w:gridCol w:w="1412"/>
        <w:gridCol w:w="1067"/>
        <w:gridCol w:w="1127"/>
        <w:gridCol w:w="1127"/>
        <w:gridCol w:w="661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-1&gt;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&gt;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+1&gt;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+2&gt;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Основное мероприятие 1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азатель 1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азатель 2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Мероприятие 1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Показатель 1&gt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ед. изм. показателя 1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ед. изм. показателя 2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ед. изм. показателя 1&gt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Основное мероприятие 2&gt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) n-1 – год, предшествующий текущему году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) n – текущий год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) n+1 – первый год планового период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) n+2– второй год планового перио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согласованию с отделом по экономическому развитию форма Таблицы 2 может быть уточн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описании ожидаемых результатов реализации муниципальной программы должно быть дано качественное описание степени решения социально-экономической проблемы по завершении реализации муниципальной программ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дачи (основные мероприятия), мероприятия и ресурсное обеспечение муниципальной программ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задач (основного мероприятия) муниципальной программы должна быть представлена в виде заданий по достижению определенных результатов к определенному с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каждой задаче (основному мероприятию) муниципальной программы должен быть поставлен в соответствии набор мероприятий. Набор мероприятий должен быть потенциально необходим и достаточен для решения соответствующей задачи. Плановые объемы бюджетных ассигнований на реализацию мероприятий муниципальной программы должны быть указаны для каждого мероприятия муниципальной программы в целом и раздельно для каждого года реализации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сурсное обеспечение муниципальной программы </w:t>
      </w:r>
    </w:p>
    <w:p>
      <w:pPr>
        <w:pStyle w:val="Style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рублей)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730"/>
        <w:gridCol w:w="1799"/>
        <w:gridCol w:w="1424"/>
        <w:gridCol w:w="928"/>
        <w:gridCol w:w="928"/>
        <w:gridCol w:w="479"/>
      </w:tblGrid>
      <w:tr>
        <w:trPr>
          <w:tblHeader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+1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год n+2&gt;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, всего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: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1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осел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Основное мероприятие 1&gt;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исполнитель&gt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Мероприятие 1&gt;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исполнитель&gt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Мероприятие 2&gt;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исполнитель&gt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Основное мероприятие 2&gt;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исполнитель&gt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Мероприятие 1&gt;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исполнитель&gt;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6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 поселе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значение&gt;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нешние факторы, способствующие решению социально-экономической пробле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lang w:bidi="hi-IN"/>
        </w:rPr>
      </w:pPr>
      <w:r>
        <w:rPr>
          <w:lang w:bidi="hi-IN"/>
        </w:rPr>
        <w:t>В разделе отраж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lang w:bidi="hi-IN"/>
        </w:rPr>
      </w:pPr>
      <w:r>
        <w:rPr>
          <w:lang w:bidi="hi-IN"/>
        </w:rPr>
        <w:t>- наличие МП, принятых (разрабатываемых) федеральными, областными органами исполнительной власти, иных инициатив федеральных, областных органов исполнительной власти, способствующих решению социально-экономической проблемы, заявленной в МП;</w:t>
      </w:r>
    </w:p>
    <w:p>
      <w:pPr>
        <w:pStyle w:val="Normal"/>
        <w:autoSpaceDE w:val="false"/>
        <w:spacing w:before="240" w:after="0"/>
        <w:ind w:firstLine="540"/>
        <w:jc w:val="both"/>
        <w:rPr>
          <w:lang w:bidi="hi-IN"/>
        </w:rPr>
      </w:pPr>
      <w:r>
        <w:rPr>
          <w:lang w:bidi="hi-IN"/>
        </w:rPr>
        <w:t>- наличие проектов, прочих инициатив иных организаций (коммерческих, некоммерческих), способствующих решению социально-экономической проблемы, заявленной в МП.</w:t>
      </w:r>
    </w:p>
    <w:p>
      <w:pPr>
        <w:pStyle w:val="Normal"/>
        <w:autoSpaceDE w:val="false"/>
        <w:spacing w:before="240" w:after="0"/>
        <w:ind w:firstLine="540"/>
        <w:jc w:val="both"/>
        <w:rPr>
          <w:lang w:bidi="hi-IN"/>
        </w:rPr>
      </w:pPr>
      <w:r>
        <w:rPr>
          <w:lang w:bidi="hi-IN"/>
        </w:rPr>
        <w:t>Для каждой инициативы указыв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lang w:bidi="hi-IN"/>
        </w:rPr>
      </w:pPr>
      <w:r>
        <w:rPr>
          <w:lang w:bidi="hi-IN"/>
        </w:rPr>
        <w:t>- каким образом она способствует решению социально-экономической проблемы, заявленной в МП;</w:t>
      </w:r>
    </w:p>
    <w:p>
      <w:pPr>
        <w:pStyle w:val="Normal"/>
        <w:autoSpaceDE w:val="false"/>
        <w:spacing w:before="240" w:after="0"/>
        <w:ind w:firstLine="540"/>
        <w:jc w:val="both"/>
        <w:rPr>
          <w:lang w:bidi="hi-IN"/>
        </w:rPr>
      </w:pPr>
      <w:r>
        <w:rPr>
          <w:lang w:bidi="hi-IN"/>
        </w:rPr>
        <w:t>- степень зависимости успеха реализации МП (достижения цели, решения задач) от фактического осуществления соответствующих инициатив;</w:t>
      </w:r>
    </w:p>
    <w:p>
      <w:pPr>
        <w:pStyle w:val="Normal"/>
        <w:autoSpaceDE w:val="false"/>
        <w:spacing w:before="240" w:after="0"/>
        <w:ind w:firstLine="540"/>
        <w:jc w:val="both"/>
        <w:rPr>
          <w:lang w:bidi="hi-IN"/>
        </w:rPr>
      </w:pPr>
      <w:r>
        <w:rPr>
          <w:lang w:bidi="hi-IN"/>
        </w:rPr>
        <w:t>- механизмы, обеспечивающие или повышающие вероятность осуществления иными субъектами проектов и инициатив, имеющих принципиальное значение для реализации МП.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2:00Z</dcterms:created>
  <dc:creator>Пользователь РФО</dc:creator>
  <dc:description/>
  <cp:keywords/>
  <dc:language>en-US</dc:language>
  <cp:lastModifiedBy>Borzenko</cp:lastModifiedBy>
  <cp:lastPrinted>2020-09-10T11:42:00Z</cp:lastPrinted>
  <dcterms:modified xsi:type="dcterms:W3CDTF">2020-11-06T05:38:00Z</dcterms:modified>
  <cp:revision>3</cp:revision>
  <dc:subject/>
  <dc:title>Нормативно-правовые акты, необходимые для разработки муниципальных программ:</dc:title>
</cp:coreProperties>
</file>