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Четвёрто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 30.06.20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2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Заслушав и обсудив информацию о   плане работы Совета Пучежского муниципального района на второе полугодие 2025 года,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 план работы Совета Пучежского муниципального района  на 2 полугодие 2025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С.В.Жубаркин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:                                   Н.Л.Красильникова                  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к решению Совета Пучеж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муниципального района от 30 .06.2025 №239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боты  Совета  Пучежского муниципального района на 2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43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Совета </w:t>
            </w:r>
          </w:p>
          <w:p>
            <w:pPr>
              <w:pStyle w:val="Normal"/>
              <w:rPr/>
            </w:pPr>
            <w:r>
              <w:rPr/>
              <w:t>депутатов,</w:t>
            </w:r>
          </w:p>
          <w:p>
            <w:pPr>
              <w:pStyle w:val="Normal"/>
              <w:rPr/>
            </w:pPr>
            <w:r>
              <w:rPr/>
              <w:t xml:space="preserve">ответственная </w:t>
            </w:r>
          </w:p>
          <w:p>
            <w:pPr>
              <w:pStyle w:val="Normal"/>
              <w:rPr/>
            </w:pPr>
            <w:r>
              <w:rPr/>
              <w:t xml:space="preserve">за прохождение </w:t>
            </w:r>
          </w:p>
          <w:p>
            <w:pPr>
              <w:pStyle w:val="Normal"/>
              <w:rPr/>
            </w:pPr>
            <w:r>
              <w:rPr/>
              <w:t>проекта ре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овета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Уставом и регламен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 Совета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роводимых администрацией Пучежского муниципального района, администрацией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17.12.2024 №200 «О бюджете Пучежского муниципального района на 2025 год и на плановый период 2026 и 2027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исполнения бюджета Пучежского муниципального района за 1 полугодие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 и 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>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ет о расходовании резервного фонда администрации Пучежского муниципального района за 2 квартал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фракции (депутатского объединения) в совете Пучежского муниципального района и подготовке к муниципальным выбо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17.12.2024 №200 «О бюджете Пучежского муниципальн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>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илищно – коммунального хозяйства и социально – культурной сферы Пучежского муниципального района к осеннее – зимнему периоду 2025 – 2026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й политик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17.12.2024 №200 «О бюджете Пучежского муниципального района на 2025 год и на плановый период 2026 и 2027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муниципальных выборов. </w:t>
            </w:r>
          </w:p>
          <w:p>
            <w:pPr>
              <w:pStyle w:val="Normal"/>
              <w:rPr/>
            </w:pPr>
            <w:r>
              <w:rPr/>
              <w:t>О формировании нового состав Совета : выборы председателя Совета, заместителя, формирование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бюджета Пучежского муниципального района на 2026 год и на плановый период 2027 и 2028 годо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 отдел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>политике, комиссия по социальной полит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17.12.2024 №200 «О бюджете Пучежского муниципального района на 2024 год и на плановый период 2025 и 2026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 отде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>полит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3 квартал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 Пучежского муниципального района от 17.12.2024 №200 «О бюджете Пучежского муниципальн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Пучежского муниципального района на 2026 год и на плановый период 2027 и 2028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итик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1 полугодие 2026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ных решений Совета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лугодия 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5:00Z</dcterms:created>
  <dc:creator>Надежда</dc:creator>
  <dc:description/>
  <cp:keywords/>
  <dc:language>en-US</dc:language>
  <cp:lastModifiedBy>Надежда</cp:lastModifiedBy>
  <cp:lastPrinted>2025-07-01T10:41:00Z</cp:lastPrinted>
  <dcterms:modified xsi:type="dcterms:W3CDTF">2025-07-01T07:42:00Z</dcterms:modified>
  <cp:revision>11</cp:revision>
  <dc:subject/>
  <dc:title/>
</cp:coreProperties>
</file>