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7355" cy="54292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  30.05. 2025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Шумаковой Елены Васи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30.06.202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четной грамотой  Совета Пучежского муниципального района за   особый вклад в развитие образования Пучежского муниципального района, многолетнюю работу в Совете Пучежского городского поселения и Совете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у Елену Васильевну- директора Муниципального общеобразовательного учреждения  « Лицей. Г.Пуч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материальное вознаграждение в соответствии с Положением о Почетной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В.Жуб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Н.Л.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7:00Z</dcterms:created>
  <dc:creator>Надежда</dc:creator>
  <dc:description/>
  <cp:keywords/>
  <dc:language>en-US</dc:language>
  <cp:lastModifiedBy>Надежда</cp:lastModifiedBy>
  <cp:lastPrinted>2025-07-01T10:34:00Z</cp:lastPrinted>
  <dcterms:modified xsi:type="dcterms:W3CDTF">2025-07-01T07:34:00Z</dcterms:modified>
  <cp:revision>5</cp:revision>
  <dc:subject/>
  <dc:title/>
</cp:coreProperties>
</file>