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621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1562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 Пучежского муниципального района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ё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.06.202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236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 Совета  Пучежского муниципального  района « О регламенте Совета Пучежского муниципального района» №81 от 25.01.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Пучеж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Совета Пучежского муниципального района, утверждённый решением от 25.01.2016 № 81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фициальное наименование представительного органа- Совет Пучежского муниципального района(далее по тексту «Совет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состоит из 15 депутатов Советов поселений, входящих в состав Пучежского муниципального района, избираемых Советами поселений из своего состава по 3(три) депутата от каждого Совета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я депутатов- 5(пять) л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едседатель Совета избирается на первом заседании Совета из числа депутатов данного созыва открытым голосованием. Избранным считается кандидат, набравший более половины голосов депутатов от установленного Уставом Пучежского муниципального района числа </w:t>
      </w:r>
      <w:r>
        <w:rPr>
          <w:color w:val="000000"/>
          <w:sz w:val="28"/>
          <w:szCs w:val="28"/>
        </w:rPr>
        <w:t>депутатов, при этом каждый депутат может голосовать только за одного кандид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  полномочий  председателя  Совета  района ограничен  сроком  его полномочий  как  депутата  Совета района,  как  депутата  представительного  органа поселения , входящего в состав района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седатель Совета может осуществлять свои полномочия как на постоянной (платной) основе, так и на непостоянной (неоплачиваемой) осно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татье 7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 третьем абзаце слова «тайным  или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естом абзаце слова «тайного или»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абзаце первом статьи 10 слова «тайного голосования» заменить словами «открытого голосова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татью 45 исключить из Регламента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С.В.Жуб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Н.Л.Красильникова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sz w:val="28"/>
      <w:lang w:val="ru-RU" w:bidi="ar-SA"/>
    </w:rPr>
  </w:style>
  <w:style w:type="character" w:styleId="Style14">
    <w:name w:val="Знак Знак"/>
    <w:basedOn w:val="Style13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15:00Z</dcterms:created>
  <dc:creator>Надежда</dc:creator>
  <dc:description/>
  <cp:keywords/>
  <dc:language>en-US</dc:language>
  <cp:lastModifiedBy>Надежда</cp:lastModifiedBy>
  <cp:lastPrinted>2025-07-01T10:31:00Z</cp:lastPrinted>
  <dcterms:modified xsi:type="dcterms:W3CDTF">2025-07-01T07:32:00Z</dcterms:modified>
  <cp:revision>13</cp:revision>
  <dc:subject/>
  <dc:title/>
</cp:coreProperties>
</file>