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.2025                                                                                  № 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Контрольно-счётного органа Пучеж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Уставом Пучежского муниципального района, решением Совета Пучежского муниципального района  от 28.11.2011 №137 «Об утверждении Положения о Контрольно-счетном органе Пучежского муниципального района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 Пучежского муниципального район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Контрольно-счетного органа Пучежского муниципального района Гудкову Наталью Валентиновн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опубликовани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Пучежского муниципального района                                   Н.Л.Красильникова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С.В. Жубар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21:00Z</dcterms:created>
  <dc:creator>RastopovaLL</dc:creator>
  <dc:description/>
  <cp:keywords/>
  <dc:language>en-US</dc:language>
  <cp:lastModifiedBy>Надежда</cp:lastModifiedBy>
  <cp:lastPrinted>2025-03-25T09:49:00Z</cp:lastPrinted>
  <dcterms:modified xsi:type="dcterms:W3CDTF">2025-03-25T06:49:00Z</dcterms:modified>
  <cp:revision>84</cp:revision>
  <dc:subject/>
  <dc:title>Приложение к решению </dc:title>
</cp:coreProperties>
</file>