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5                                                                                  № 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местного самоуправления  Пучежского муниципальн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25 Устава Пучежского муниципального района и статьей 6 Регламента Совета Пучеж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органов местного самоуправления  Пучежского муниципального района за 2024 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и деятельности администрации за 2024 год  и отчет Председателя Совета Пучежского муниципального района о своей деятельности за 2024 год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Н.Л.Красильников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С.В. Жуба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1:00Z</dcterms:created>
  <dc:creator>RastopovaLL</dc:creator>
  <dc:description/>
  <cp:keywords/>
  <dc:language>en-US</dc:language>
  <cp:lastModifiedBy>Надежда</cp:lastModifiedBy>
  <cp:lastPrinted>2025-03-25T09:21:00Z</cp:lastPrinted>
  <dcterms:modified xsi:type="dcterms:W3CDTF">2025-03-25T06:22:00Z</dcterms:modified>
  <cp:revision>78</cp:revision>
  <dc:subject/>
  <dc:title>Приложение к решению </dc:title>
</cp:coreProperties>
</file>