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21.02.2024 </w:t>
        <w:tab/>
        <w:tab/>
        <w:t xml:space="preserve">   </w:t>
        <w:tab/>
        <w:tab/>
        <w:tab/>
        <w:t>№  1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4 и на плановый период 2025 и 2026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общий объем доходов бюджета Пучежского муниципального района в сумме  312 299 243,19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25 975 609,37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13 676 366,18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45 015 793,53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45 015 793,53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 xml:space="preserve">0,00 </w:t>
      </w:r>
      <w:r>
        <w:rPr>
          <w:szCs w:val="28"/>
        </w:rPr>
        <w:t>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6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общий объем доходов бюджета Пучежского муниципального района в сумме  249 598 650,87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49 598 650,87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>0,00</w:t>
      </w:r>
      <w:r>
        <w:rPr>
          <w:szCs w:val="28"/>
        </w:rPr>
        <w:t xml:space="preserve">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4 год в сумме 220 505 104,57 и 28 776 338,62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155 537 489,53 и 24 689 594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59 475 251,87  и 24 480 289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4 год и на плановый период 2025 и 2026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4 год и на плановый период 2025 и 2026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-2026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4 год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5-2026 годы», изложив его в редакции согласно приложению №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ункта 6 статьи 5 Решения изложить в новой редакции:</w:t>
      </w:r>
    </w:p>
    <w:p>
      <w:pPr>
        <w:pStyle w:val="Style16"/>
        <w:tabs>
          <w:tab w:val="clear" w:pos="708"/>
          <w:tab w:val="left" w:pos="993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 на 2024 год в сумме 19 114 077,48 руб.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 на 2025 год в сумме 17 808 164,34 ру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>на 2026 год в сумме 18 438 969,79 руб.»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1-09T11:30:00Z</cp:lastPrinted>
  <dcterms:modified xsi:type="dcterms:W3CDTF">2024-02-27T10:25:00Z</dcterms:modified>
  <cp:revision>47</cp:revision>
  <dc:subject/>
  <dc:title/>
</cp:coreProperties>
</file>