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26.12.2023 </w:t>
        <w:tab/>
        <w:tab/>
        <w:t xml:space="preserve">   </w:t>
        <w:tab/>
        <w:tab/>
        <w:tab/>
        <w:t>№  1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2.12.2022 № 10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2.12.2022 года № 107 «О бюджете Пучежского муниципального района на 2023 год и на плановый период 2024 и 202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статье 1 Решения «Основные характеристики бюджета Пучежского муниципального района на 2023 и на плановый период 2024 и 2025 годов» показатели на 2023 год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13 573 966,98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19 033 057,72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5 459 090,7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«  1) на 2023 год в сумме 217 845 261,14 и 29 169 732,43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4 год в сумме 130 802 896,44 и 22 446 365,7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5 год в сумме 132 250 936,88  и 21 901 865,70 руб.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3 год и на плановый период 2024 и 2025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3 год и на плановый период 2024 и 2025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3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3 год», изложив его в редакции согласно приложению № 4 к настоящему решению;</w:t>
      </w:r>
    </w:p>
    <w:p>
      <w:pPr>
        <w:pStyle w:val="Style16"/>
        <w:tabs>
          <w:tab w:val="clear" w:pos="708"/>
          <w:tab w:val="left" w:pos="993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Пользователь РФО</cp:lastModifiedBy>
  <cp:lastPrinted>2024-01-09T11:30:00Z</cp:lastPrinted>
  <dcterms:modified xsi:type="dcterms:W3CDTF">2024-01-09T08:31:00Z</dcterms:modified>
  <cp:revision>35</cp:revision>
  <dc:subject/>
  <dc:title/>
</cp:coreProperties>
</file>