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sz w:val="32"/>
        </w:rPr>
      </w:pPr>
      <w:r>
        <w:rPr/>
        <w:drawing>
          <wp:inline distT="0" distB="0" distL="0" distR="0">
            <wp:extent cx="515620" cy="628015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уче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от   20.11.2023 </w:t>
        <w:tab/>
        <w:tab/>
        <w:t xml:space="preserve">   </w:t>
        <w:tab/>
        <w:tab/>
        <w:tab/>
        <w:t>№  14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Пуче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учежского муниципального района от 12.12.2022 № 107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Пучежского муниципального района на 2023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на плановый период 2024 и 2025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Пучежского муниципального района в целях регулирования бюджетных право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1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решение Совета Пучежского муниципального района от 12.12.2022 года № 107 «О бюджете Пучежского муниципального района на 2023 год и на плановый период 2024 и 202 годов»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 статье 1 Решения «Основные характеристики бюджета Пучежского муниципального района на 2023 и на плановый период 2024 и 2025 годов» показатели на 2023 год изложить в новой редакции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2023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бюджета Пучежского муниципального района в сумме  300 385 443,47 руб.; 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щий объем расходов бюджета Пучежского муниципального района в сумме 325 696 462,11 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3) дефицит бюджета Пучежского муниципального района в сумме  25 311 018,64 руб.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Cs w:val="28"/>
        </w:rPr>
        <w:t xml:space="preserve">В </w:t>
      </w:r>
      <w:r>
        <w:rPr>
          <w:b/>
          <w:szCs w:val="28"/>
        </w:rPr>
        <w:t>статье 3</w:t>
      </w:r>
      <w:r>
        <w:rPr>
          <w:szCs w:val="28"/>
        </w:rPr>
        <w:t xml:space="preserve"> Решения показатель пункта 2 изложить в новой редакции:</w:t>
      </w:r>
    </w:p>
    <w:p>
      <w:pPr>
        <w:pStyle w:val="Normal"/>
        <w:ind w:firstLine="426"/>
        <w:jc w:val="both"/>
        <w:rPr/>
      </w:pPr>
      <w:r>
        <w:rPr>
          <w:szCs w:val="28"/>
        </w:rPr>
        <w:t>«  1) на 2023 год в сумме 212 299 451,30 и 29 160 174,76 руб. соответственно;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) на 2024 год в сумме 130 802 896,44 и 22 446 365,70 руб. соответственно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2025 год в сумме 132 250 936,88  и 21 901 865,70 руб. соответствен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2 Решения «Доходы районного бюджета по кодам классификации доходов на 2023 год и на плановый период 2024 и 2025 годов», изложив его в редакции согласно приложению № 1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3 «Источники внутреннего финансирования дефицита бюджета Пучежского муниципального района на 2023 год и на плановый период 2024 и 2025 годов», изложив его в редакции согласно приложению № 2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нести изменения в приложение № 4 Решения «Распределение бюджетных ассигнований по целевым статьям (муниципальным программам Пучежского муниципального района и не включенным в муниципальные программы Пучежского муниципального района направлениям деятельности органов местного самоуправления Пучежского муниципального района), группам видов расходов классификации расходов бюджета Пучежского муниципального района на 2023 год», изложив его в редакции согласно приложению № 3 к настоящему реше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риложение № 6 Решения «Ведомственная структура расходов бюджета Пучежского муниципального района на 2023 год», изложив его в редакции согласно приложению № 4 к настоящему решению;</w:t>
      </w:r>
    </w:p>
    <w:p>
      <w:pPr>
        <w:pStyle w:val="Style16"/>
        <w:tabs>
          <w:tab w:val="clear" w:pos="708"/>
          <w:tab w:val="left" w:pos="993" w:leader="none"/>
          <w:tab w:val="left" w:pos="1701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2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равовом вестнике Пучежского муниципального района.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Пучежского муниципального района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__________________Н.Л. Красильников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лава Пучежского муниципального района: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И.Н. Шип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624" w:gutter="0" w:header="1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42:00Z</dcterms:created>
  <dc:creator>Admin</dc:creator>
  <dc:description/>
  <cp:keywords/>
  <dc:language>en-US</dc:language>
  <cp:lastModifiedBy>Чурсина</cp:lastModifiedBy>
  <cp:lastPrinted>2023-05-12T15:39:00Z</cp:lastPrinted>
  <dcterms:modified xsi:type="dcterms:W3CDTF">2023-11-23T13:34:00Z</dcterms:modified>
  <cp:revision>31</cp:revision>
  <dc:subject/>
  <dc:title/>
</cp:coreProperties>
</file>