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 28.08.2023 </w:t>
        <w:tab/>
        <w:tab/>
        <w:t xml:space="preserve">   </w:t>
        <w:tab/>
        <w:tab/>
        <w:tab/>
        <w:t>№  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2.12.2022 № 10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3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2.12.2022 года № 107 «О бюджете Пучежского муниципального района на 2023 год и на плановый период 2024 и 202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3 и на плановый период 2024 и 2025 годов»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97 999 831,05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18 210 849,69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20 211 018,64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13 937 128,14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12 764 682,80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профицит бюджета Пучежского муниципального района в сумме  1 172 445,34 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щий объем доходов бюджета Пучежского муниципального района в сумме  216 619 798,58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16 619 798,58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профицит (дефицит) бюджета Пучежского муниципального района в сумме  0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>«  1) на 2023 год в сумме 210 147 747,47 и 29 073 266,17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4 год в сумме 130 802 896,44 и 22 446 365,7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5 год в сумме 132 250 936,88  и 21 901 865,70 руб. соответственно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3 год и на плановый период 2024 и 2025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3 год и на плановый период 2024 и 2025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3 год», изложив его в редакции согласно приложению № 3 к настоящему реше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4-2025 годы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3 год», изложив его в редакции согласно приложению № 5 к настоящему реше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4-2025 годы», изложив его в редакции согласно приложению № 6 к настоящему реше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ункта 6 статьи 5 Решения изложить в новой редакции:</w:t>
      </w:r>
    </w:p>
    <w:p>
      <w:pPr>
        <w:pStyle w:val="Style16"/>
        <w:tabs>
          <w:tab w:val="clear" w:pos="708"/>
          <w:tab w:val="left" w:pos="993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 1)   на 2023 год в сумме 18 338 565,57 руб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  на 2024 год в сумме 16 948 334,34 руб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7 808 164,34 руб.»</w:t>
      </w:r>
    </w:p>
    <w:p>
      <w:pPr>
        <w:pStyle w:val="Style16"/>
        <w:tabs>
          <w:tab w:val="clear" w:pos="708"/>
          <w:tab w:val="left" w:pos="993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ind w:left="1080" w:hanging="360"/>
        <w:jc w:val="both"/>
        <w:rPr/>
      </w:pPr>
      <w:r>
        <w:rPr>
          <w:sz w:val="28"/>
          <w:szCs w:val="28"/>
        </w:rPr>
        <w:t>Дополнить решение статьей 9:</w:t>
      </w:r>
    </w:p>
    <w:p>
      <w:pPr>
        <w:pStyle w:val="Style1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9. Особенности установления отдельных расходных обязательств Пучежского муниципального района.</w:t>
      </w:r>
    </w:p>
    <w:p>
      <w:pPr>
        <w:pStyle w:val="Style16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увеличения (индексации) денежного вознаграждения (должностного оклада) Главы Пучежского муниципального района Ивановской области, лиц, замещающих муниципальные должности Пучежского муниципального района Ивановской области  в органах местного самоуправления Пучежского муниципального района Ивановской области, размеров месячных окладов муниципальных служащих Пучежского муниципального района  Ивановской области в соответствии с замещаемыми ими должностями муниципальной службы Пучежского муниципального района Ивановской области и размеров месячных окладов муниципальных служащих Пучежского муниципального района Ивановской области в соответствии с присвоенными им классными чинами муниципальной службы Пучежского муниципального района Ивановской области с 1 октября 2023 года равного 1,091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3-05-12T15:39:00Z</cp:lastPrinted>
  <dcterms:modified xsi:type="dcterms:W3CDTF">2023-08-29T10:16:00Z</dcterms:modified>
  <cp:revision>25</cp:revision>
  <dc:subject/>
  <dc:title/>
</cp:coreProperties>
</file>