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drawing>
          <wp:inline distT="0" distB="0" distL="0" distR="0">
            <wp:extent cx="542925" cy="68580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4"/>
              <w:spacing w:before="240" w:after="60"/>
              <w:jc w:val="center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Совет Пучежского муниципального района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36"/>
                <w:szCs w:val="36"/>
              </w:rPr>
            </w:pPr>
            <w:r>
              <w:rPr>
                <w:b/>
                <w:bCs/>
                <w:spacing w:val="6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168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  </w:t>
            </w:r>
            <w:r>
              <w:rPr>
                <w:b/>
                <w:spacing w:val="6"/>
                <w:sz w:val="28"/>
                <w:szCs w:val="28"/>
              </w:rPr>
              <w:t xml:space="preserve">от 26.06.2023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                 № </w:t>
            </w:r>
            <w:r>
              <w:rPr>
                <w:b/>
                <w:spacing w:val="6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        </w:t>
            </w:r>
            <w:r>
              <w:rPr>
                <w:spacing w:val="6"/>
              </w:rPr>
              <w:t>г. Пучеж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Ивановская область 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учежского муниципального района от 29.08.2016 № 1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хемы размещения нестационарных торговых объектов на территории Пучежского муниципального района»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0 Федерального закона от 28.12.2009 № 381-ФЗ «Об основах государственного регулирования торговой деятельности в Российской Федерации» и Уставом Пучежского муниципальн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учежского муниципального района реши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учежского муниципального района от 29.08.2016 № 1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хемы размещения нестационарных торговых объектов на территории Пучежского муниципального района»  следующие измене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е в «Схему размещения нестационарных торговых объектов на территории Пучежского муниципального района» в части, относящейся к Пучежскому городскому поселению, изложив её в новой редакции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Н.Л. Красиль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И.Н. Шипков</w:t>
      </w:r>
      <w:r>
        <w:br w:type="page"/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чежского муниципального район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6.06.2023  № 131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на территории Пучежского муниципального район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800"/>
        <w:gridCol w:w="2340"/>
        <w:gridCol w:w="3060"/>
        <w:gridCol w:w="1800"/>
        <w:gridCol w:w="2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нестационарного торгового объ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нестационарного торгового объек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, здания, строения, сооружения каждого места размещения нестационарного торгового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реализуемых  товаров (продовольственные, непродовольстве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азмещения</w:t>
            </w:r>
          </w:p>
          <w:p>
            <w:pPr>
              <w:pStyle w:val="Normal"/>
              <w:jc w:val="both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размещения нестационарного объекта субъектами малого или среднего предпринимательства, осуществляющими торговую деятельность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«Место отдыха людей (г. Пучеж, ул. Революционная, д.1)»</w:t>
            </w:r>
          </w:p>
          <w:p>
            <w:pPr>
              <w:pStyle w:val="Normal"/>
              <w:jc w:val="center"/>
              <w:rPr/>
            </w:pPr>
            <w:r>
              <w:rPr/>
              <w:t>(рядом со зданием спаса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  <w:p>
            <w:pPr>
              <w:pStyle w:val="Normal"/>
              <w:jc w:val="center"/>
              <w:rPr/>
            </w:pPr>
            <w:r>
              <w:rPr/>
              <w:t>(2 мес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кв.м. </w:t>
            </w:r>
          </w:p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чеж, городско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ное каф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чеж, общественная территория «Летний пар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родовольственных и 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районных и государственных празд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чеж,</w:t>
            </w:r>
          </w:p>
          <w:p>
            <w:pPr>
              <w:pStyle w:val="Normal"/>
              <w:jc w:val="center"/>
              <w:rPr/>
            </w:pPr>
            <w:r>
              <w:rPr/>
              <w:t>ул. Максима Горького, д.17 (площадка возле дома  №17 напротив дома №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олока собственного производства с применением цистер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д.4</w:t>
            </w:r>
          </w:p>
          <w:p>
            <w:pPr>
              <w:pStyle w:val="Normal"/>
              <w:jc w:val="center"/>
              <w:rPr/>
            </w:pPr>
            <w:r>
              <w:rPr/>
              <w:t>(площадка с торца возле дома № 4 со стороны дома № 8 ул. Производств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олока собственного производства с применением цистер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3-й  Южный,</w:t>
            </w:r>
          </w:p>
          <w:p>
            <w:pPr>
              <w:pStyle w:val="Normal"/>
              <w:jc w:val="center"/>
              <w:rPr/>
            </w:pPr>
            <w:r>
              <w:rPr/>
              <w:t>(возле дома № 113/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олока собственного производства с применением цистер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, д.4 (площадка рядом и напротив здания № 4 (маг. «Пятерочка») и здания № 2/6 по ул. Л.Левиковой (пекарн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е торговые объекты</w:t>
            </w:r>
          </w:p>
          <w:p>
            <w:pPr>
              <w:pStyle w:val="Normal"/>
              <w:jc w:val="center"/>
              <w:rPr/>
            </w:pPr>
            <w:r>
              <w:rPr/>
              <w:t>(3 мес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.м. </w:t>
            </w:r>
          </w:p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продовольственных тов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, г.Пучеж ул.Островского, земельный участок с кадастровым номером 37:14:010203: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земельного участка с кадастровым номером 37:14:010203: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родовольственных и 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марка, г.Пучеж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д.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тральная площа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центральной площади с частью примыкающих у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родовольственных и 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(весна и осень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2:00Z</dcterms:created>
  <dc:creator>karpov</dc:creator>
  <dc:description/>
  <cp:keywords/>
  <dc:language>en-US</dc:language>
  <cp:lastModifiedBy>Надежда</cp:lastModifiedBy>
  <cp:lastPrinted>2023-06-23T10:05:00Z</cp:lastPrinted>
  <dcterms:modified xsi:type="dcterms:W3CDTF">2023-06-28T07:44:00Z</dcterms:modified>
  <cp:revision>40</cp:revision>
  <dc:subject/>
  <dc:title/>
</cp:coreProperties>
</file>