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6.06.2023                                                         № 12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ключении в состав Совета  Пучежского муниципального района  депутата Лапшина С.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Федеральным законом от 06.10.2003 №131– ФЗ «Об общих принципах организации местного самоуправления в Российской Федерации», Устава Пучежского муниципального района,  решения Совета Затеихинского сельского поселения  от 26.06.2023 №1 «Об избрании депутата Совета Затеихинского сельского поселения в Совет Пучежского муниципального район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Совета Пучежского муниципального района депутата Совета Затеихинского сельского поселения Лапшина Сергея Николаевич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Н.Л.Красильникова                    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 xml:space="preserve">                                                      И.Н.Шипк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5:00Z</dcterms:created>
  <dc:creator>Пользователь РФО</dc:creator>
  <dc:description/>
  <cp:keywords/>
  <dc:language>en-US</dc:language>
  <cp:lastModifiedBy>Надежда</cp:lastModifiedBy>
  <cp:lastPrinted>2017-06-26T16:32:00Z</cp:lastPrinted>
  <dcterms:modified xsi:type="dcterms:W3CDTF">2023-06-26T13:11:00Z</dcterms:modified>
  <cp:revision>95</cp:revision>
  <dc:subject/>
  <dc:title/>
</cp:coreProperties>
</file>