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6.06.2023                                                         № 1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кращении полномочий депутата Совета Пучежского муниципального района  Сивовой Л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 решения Совета Затеихинского сельского поселения  от 31.05.2023 №1 «О досрочном прекращении полномочий депутата Совета Затеихинского  сельского поселения Сивовой Людмилы Алексеевны в связи с отставкой по собственному желанию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Пучежского муниципального района Сивовой Людмилы Алексеевны  с 01июня 202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Н.Л.Красильникова                   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И.Н.Шипк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Пользователь РФО</dc:creator>
  <dc:description/>
  <cp:keywords/>
  <dc:language>en-US</dc:language>
  <cp:lastModifiedBy>Надежда</cp:lastModifiedBy>
  <cp:lastPrinted>2017-06-26T16:32:00Z</cp:lastPrinted>
  <dcterms:modified xsi:type="dcterms:W3CDTF">2023-06-26T12:59:00Z</dcterms:modified>
  <cp:revision>93</cp:revision>
  <dc:subject/>
  <dc:title/>
</cp:coreProperties>
</file>