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от    22. 05. 2022                                                            № 124 </w:t>
      </w:r>
    </w:p>
    <w:p>
      <w:pPr>
        <w:pStyle w:val="Heading6"/>
        <w:rPr/>
      </w:pPr>
      <w:r>
        <w:rPr/>
        <w:t>г. Пучеж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Heading1"/>
        <w:rPr>
          <w:szCs w:val="28"/>
        </w:rPr>
      </w:pPr>
      <w:r>
        <w:rPr>
          <w:szCs w:val="28"/>
        </w:rPr>
        <w:t>об исполнении бюджета Пучеж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 Российской Федерации, Решением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Уставом Пучежского муниципального района (п. 1 ст. 20) Совет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ет об исполнении бюджета Пучежского муниципального района за 2021 год по доходам в сумме 303 597 078,76 рубля, по расходам в сумме 289 508 774,56 рубля с превышением доходов над расходами (профицит бюджета) в сумме 14 088 304,20 рубля со следующими показателя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доходам бюджета Пучежского муниципального района по кодам классификации доходов бюджета за 2022 год согласно приложению № 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й деятельности органов местного самоуправления Пучежского муниципального района, группам видов расходов классификации расходов бюджета Пучежского муниципального района за 2022 год согласно приложению № 2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, целевым статьям и видам расходов классификации расходов в ведомственной структуре расходов бюджета Пучежского муниципального района за 2022 год согласно приложению № 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по расходам бюджета Пучежского муниципального района по разделам, подразделам классификации расходов бюджета за 2022 год  согласно приложению № 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источникам финансирования дефицита бюджета Пучежского муниципального района по кодам классификации источников финансирования бюджетов за 2022 год согласно приложению № 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/>
        <w:t>по расходам бюджета Пучежского муниципального района по использованию иных межбюджетных трансфертов, предоставляемых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учежского муниципального  района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Пользователь РФО</cp:lastModifiedBy>
  <cp:lastPrinted>2023-05-25T16:15:00Z</cp:lastPrinted>
  <dcterms:modified xsi:type="dcterms:W3CDTF">2023-05-25T13:15:00Z</dcterms:modified>
  <cp:revision>461</cp:revision>
  <dc:subject/>
  <dc:title> </dc:title>
</cp:coreProperties>
</file>