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27.03.2023 </w:t>
        <w:tab/>
        <w:tab/>
        <w:t xml:space="preserve">   </w:t>
        <w:tab/>
        <w:tab/>
        <w:tab/>
        <w:t>№  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2.12.2022 № 10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2.12.2022 года № 107 «О бюджете Пучежского муниципального района на 2023 год и на плановый период 2024 и 202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3 и на плановый период 2024 и 2025 годов» изложить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73 956 045,6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90 306 108,32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Пучежского муниципального района в сумме  16 350 062,72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3 год и на плановый период 2024 и 2025 годов», изложив его в редакции согласно приложению № 1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3 год», изложив его в редакции согласно приложению № 2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3 год», изложив его в редакции согласно приложению № 3 к настоящему решению.</w:t>
      </w:r>
    </w:p>
    <w:p>
      <w:pPr>
        <w:pStyle w:val="Style16"/>
        <w:ind w:firstLine="709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3-02-21T14:09:00Z</cp:lastPrinted>
  <dcterms:modified xsi:type="dcterms:W3CDTF">2023-03-28T11:15:00Z</dcterms:modified>
  <cp:revision>8</cp:revision>
  <dc:subject/>
  <dc:title/>
</cp:coreProperties>
</file>