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0.02.2023                                                                                     № 11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чета о результатах деятельности Главы Пучежского муниципального района и Председателя Совета Пучежского муниципального района за 2022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и Уставом Пучежского муниципального райо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овет  Пучежского муниципального района РЕШИЛ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значить проведение  отчета  о результатах деятельности Главы Пучежского муниципального района и Председателя Совета Пучежского муниципального района  за 2020 год – 27 марта 2023 год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Н.Л. Красиль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И.Н.Шип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4:00Z</dcterms:created>
  <dc:creator>ООО МиАрт</dc:creator>
  <dc:description/>
  <cp:keywords/>
  <dc:language>en-US</dc:language>
  <cp:lastModifiedBy>Надежда</cp:lastModifiedBy>
  <cp:lastPrinted>2022-02-28T15:57:00Z</cp:lastPrinted>
  <dcterms:modified xsi:type="dcterms:W3CDTF">2023-02-21T05:47:00Z</dcterms:modified>
  <cp:revision>75</cp:revision>
  <dc:subject/>
  <dc:title>Российская Федерация</dc:title>
</cp:coreProperties>
</file>