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0.02.2023                                                                                     №11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Лауреат районной премии «Женщина года»  Кузьмичевой Ирине Валерьевне, педагогу- психологу Областного государственного казенного общеобразовательного учреждения «Пучежская коррекционная школа – интерна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И.Н. Шипков</w:t>
      </w:r>
      <w:r>
        <w:rPr>
          <w:sz w:val="28"/>
          <w:szCs w:val="28"/>
        </w:rPr>
        <w:t xml:space="preserve">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2-02-28T15:55:00Z</cp:lastPrinted>
  <dcterms:modified xsi:type="dcterms:W3CDTF">2023-02-21T05:46:00Z</dcterms:modified>
  <cp:revision>105</cp:revision>
  <dc:subject/>
  <dc:title>Российская Федерация</dc:title>
</cp:coreProperties>
</file>