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20.02.2023 </w:t>
        <w:tab/>
        <w:tab/>
        <w:t xml:space="preserve">   </w:t>
        <w:tab/>
        <w:tab/>
        <w:tab/>
        <w:t>№ 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2.12.2022 № 10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2.12.2022 года № 107 «О бюджете Пучежского муниципального района на 2023 год и на плановый период 2024 и 202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3 и на плановый период 2024 и 2025 годов» изложить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73 956 045,60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90 091 520,32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бюджета Пучежского муниципального района в сумме  16 135 474,72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07 639 702,04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06 467 256,70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профицит бюджета Пучежского муниципального района в сумме  1 172 445,34 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10 322 372,48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10 322 372,4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рофицит (дефицит) бюджета Пучежского муниципального района в сумме  0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  1) на 2023 год в сумме 187 109 481,33 и 28 651 485,33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4 год в сумме 124 505 470,34 и 22 446 365,7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125 953 510,78  и 21 901 865,7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1 Решения «Нормативы поступления  доходов в бюджет Пучежского муниципального района на 2023 год и на плановый период 2024 и 2025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3 год и на плановый период 2024 и 2025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3 год и на плановый период 2024 и 2025 годов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3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-2025 годы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3 год», изложив его в редакции согласно приложению № 6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4-2025 годы», изложив его в редакции согласно приложению № 7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ункта 6 статьи 5 Решения изложить в новой редакции:</w:t>
      </w:r>
    </w:p>
    <w:p>
      <w:pPr>
        <w:pStyle w:val="Style16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 1)   на 2023 год в сумме 18 338 565,57 руб.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  на 2024 год в сумме 12 152 410 руб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13 012 240 руб.»</w:t>
      </w:r>
    </w:p>
    <w:p>
      <w:pPr>
        <w:pStyle w:val="Style16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6 Решения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редоставляемых из бюджета Пучежского муниципального района  бюджетам  городского и сельских  посел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3 год в сумме 12 808 056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4 год в сумме 9 721 928,00 руб.</w:t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10 409 792,00 руб.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8 Решения «Распределение межбюджетных трансфертов бюджетам поселений Пучежского муниципального района на 2023 год и на плановый период 2024 и 2025 годов», изложив его в редакции согласно приложению № 8 к настоящему решению.</w:t>
      </w:r>
    </w:p>
    <w:p>
      <w:pPr>
        <w:pStyle w:val="Style16"/>
        <w:tabs>
          <w:tab w:val="clear" w:pos="708"/>
          <w:tab w:val="left" w:pos="993" w:leader="none"/>
          <w:tab w:val="left" w:pos="1701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3-02-21T14:09:00Z</cp:lastPrinted>
  <dcterms:modified xsi:type="dcterms:W3CDTF">2023-02-21T11:09:00Z</dcterms:modified>
  <cp:revision>7</cp:revision>
  <dc:subject/>
  <dc:title/>
</cp:coreProperties>
</file>