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0.02.2023                                                                                     №1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 деятельности Межмуниципального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МВД РФ «Пучежский» за 2022год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отчет о деятельности Межмуниципального отде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ВД РФ «Пучежский»  за 2022год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вет  Пучежского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Отчет о деятельности Межмуниципального отдела МВД РФ «Пучежский» Ивановской области  за 2022 год принять к сведению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Опубликовать отчет о деятельности Межмуниципального отдела МВД РФ «Пучежский» Ивановской области за 2022 год в Правовом вестнике Пучежского муниципального райо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чежского муниципального района                                        Н.Л. Красиль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униципального района                                                         И.Н. Шип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i/>
      <w:iCs/>
      <w:shadow/>
      <w:imprint/>
      <w:color w:val="000000"/>
      <w:sz w:val="20"/>
      <w:szCs w:val="20"/>
      <w:lang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 w:bidi="ar-SA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cx134511243">
    <w:name w:val="paragraph scx134511243"/>
    <w:basedOn w:val="Normal"/>
    <w:qFormat/>
    <w:pPr>
      <w:spacing w:before="280" w:after="280"/>
    </w:pPr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7:00Z</dcterms:created>
  <dc:creator>ООО МиАрт</dc:creator>
  <dc:description/>
  <cp:keywords/>
  <dc:language>en-US</dc:language>
  <cp:lastModifiedBy>Надежда</cp:lastModifiedBy>
  <cp:lastPrinted>2022-03-01T15:01:00Z</cp:lastPrinted>
  <dcterms:modified xsi:type="dcterms:W3CDTF">2023-02-21T05:46:00Z</dcterms:modified>
  <cp:revision>56</cp:revision>
  <dc:subject/>
  <dc:title>Российская Федерация</dc:title>
</cp:coreProperties>
</file>