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sz w:val="32"/>
        </w:rPr>
      </w:pPr>
      <w:r>
        <w:rPr/>
        <w:drawing>
          <wp:inline distT="0" distB="0" distL="0" distR="0">
            <wp:extent cx="515620" cy="628015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учеж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от   26.12.2022 </w:t>
        <w:tab/>
        <w:tab/>
        <w:t xml:space="preserve">   </w:t>
        <w:tab/>
        <w:tab/>
        <w:tab/>
        <w:t>№  1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Пуче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учежского муниципального района от 13.12.2021 № 59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бюджете Пучежского муниципального района на 2022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на плановый период 2023 и 2024 годо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Пучежского муниципального района в целях регулирования бюджетных право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ья 1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ти в решение Совета Пучежского муниципального района от 13.12.2021 года № 59 «О бюджете Пучежского муниципального района на 2022 год и на плановый период 2023 и 2024 годов» следующие изменения и допол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оказатели статьи 1 Решения «Основные характеристики бюджета Пучежского муниципального района на 2022 и на плановый период 2023 и 2024 годов» изложить в новой редакции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«на 2022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общий объем доходов бюджета Пучежского муниципального района в сумме  291 894 976,68 руб.; </w:t>
      </w:r>
    </w:p>
    <w:p>
      <w:pPr>
        <w:pStyle w:val="Normal"/>
        <w:ind w:firstLine="709"/>
        <w:jc w:val="both"/>
        <w:rPr/>
      </w:pPr>
      <w:r>
        <w:rPr>
          <w:szCs w:val="28"/>
        </w:rPr>
        <w:t>2) общий объем расходов бюджета Пучежского муниципального района в сумме 296 045 171,31 руб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3) дефицит бюджета Пучежского муниципального района в сумме  4 150 194,63 руб.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Cs w:val="28"/>
        </w:rPr>
        <w:t xml:space="preserve">В </w:t>
      </w:r>
      <w:r>
        <w:rPr>
          <w:b/>
          <w:szCs w:val="28"/>
        </w:rPr>
        <w:t>статье 3</w:t>
      </w:r>
      <w:r>
        <w:rPr>
          <w:szCs w:val="28"/>
        </w:rPr>
        <w:t xml:space="preserve"> Решения показатель пункта 2 изложить в новой редакции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«  1) на 2022 год в сумме 205 796 800,73  и 26 458 390,81 руб. соответственно»;</w:t>
      </w:r>
    </w:p>
    <w:p>
      <w:pPr>
        <w:pStyle w:val="Style14"/>
        <w:ind w:firstLine="709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сти изменения в приложение № 2 Решения «Доходы районного бюджета по кодам классификации доходов на 2022 год и на плановый период 2023 и 2024 годов», изложив его в редакции согласно приложению № 1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сти изменения в приложение № 3 «Источники внутреннего финансирования дефицита бюджета Пучежского муниципального района на 2022 год и на плановый период 2023 и 2024 годов», изложив его в редакции согласно приложению № 2 к настоящему решению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приложение № 4 Решения «Распределение бюджетных ассигнований по целевым статьям (муниципальным программам Пучежского муниципального района и не включенным в муниципальные программы Пучежского муниципального района направлениям деятельности органов местного самоуправления Пучежского муниципального района), группам видов расходов классификации расходов бюджета Пучежского муниципального района на 2022 год», изложив его в редакции согласно приложению № 3 к настоящему решению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№ 6 Решения «Ведомственная структура расходов бюджета Пучежского муниципального района на 2022 год», изложив его в редакции согласно приложению № 4 к настоящему решению.</w:t>
      </w:r>
    </w:p>
    <w:p>
      <w:pPr>
        <w:pStyle w:val="Style14"/>
        <w:ind w:firstLine="709"/>
        <w:jc w:val="both"/>
        <w:rPr>
          <w:color w:val="FF0000"/>
        </w:rPr>
      </w:pPr>
      <w:r>
        <w:rPr>
          <w:color w:val="FF0000"/>
        </w:rPr>
        <w:t xml:space="preserve">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ья 2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4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равовом вестнике Пучежского муниципального района.</w:t>
      </w:r>
    </w:p>
    <w:p>
      <w:pPr>
        <w:pStyle w:val="Style14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182"/>
      </w:tblGrid>
      <w:tr>
        <w:trPr/>
        <w:tc>
          <w:tcPr>
            <w:tcW w:w="5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Пучежского муниципального района: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__________________Н.Л. Красильников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Глава Пучежского муниципального района: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И.Н. Шипк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624" w:gutter="0" w:header="1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both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sz w:val="28"/>
    </w:rPr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тиль2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54:00Z</dcterms:created>
  <dc:creator>Admin</dc:creator>
  <dc:description/>
  <cp:keywords/>
  <dc:language>en-US</dc:language>
  <cp:lastModifiedBy>Пользователь РФО</cp:lastModifiedBy>
  <cp:lastPrinted>2022-12-29T11:12:00Z</cp:lastPrinted>
  <dcterms:modified xsi:type="dcterms:W3CDTF">2022-12-29T08:16:00Z</dcterms:modified>
  <cp:revision>141</cp:revision>
  <dc:subject/>
  <dc:title/>
</cp:coreProperties>
</file>