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от   12 .12.2022</w:t>
        <w:tab/>
        <w:tab/>
        <w:tab/>
        <w:t xml:space="preserve">              </w:t>
        <w:tab/>
        <w:tab/>
        <w:tab/>
        <w:t>№ 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и осуществления части полномоч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Совета Пучежского городского поселения Пучежского муниципального района от 28.11.2022 № 87 «О передаче осуществления части полномочий по решению вопросов местного значения», в соответствии с частью 4 статьи 15 Федерального закона от 06.10.2033 № 131-ФЗ «Об общих принципах организации местного самоуправления в Российской Федерации», статьей  142.5 Бюджетного кодекса Российской Федерации, статьей 9 Устава Пучеж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b/>
          <w:sz w:val="27"/>
          <w:szCs w:val="27"/>
        </w:rPr>
        <w:t>Совет Пучежского муниципального района решил:</w:t>
      </w:r>
    </w:p>
    <w:p>
      <w:pPr>
        <w:pStyle w:val="Normal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нять Пучежскому муниципальному району Ивановской области на 2023 год от  Пучежского городского поселения Пучежского муниципального района Ивановской области осуществление части полномочий  по решению вопросов местного значения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2023 года по 31 декабря 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«Правовом вестнике  Пучеж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4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учеж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чеж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: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И.Н. Шип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000"/>
      <w:bookmarkEnd w:id="0"/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000"/>
      <w:bookmarkEnd w:id="1"/>
      <w:r>
        <w:rPr>
          <w:rStyle w:val="Style12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2"/>
          <w:bCs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>Совета Пучеж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городского поселения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от 12.12.2022 № 106   </w:t>
      </w:r>
    </w:p>
    <w:p>
      <w:pPr>
        <w:pStyle w:val="Normal"/>
        <w:ind w:firstLine="698"/>
        <w:jc w:val="right"/>
        <w:rPr>
          <w:rStyle w:val="Style12"/>
          <w:b/>
          <w:b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асти полномочий по решению вопросов местного значения, передаваем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учежским городским поселением Пучежскому муниципальному район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развития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рганизация и осуществление мероприятий по работе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, развитие футбо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существление иных полномочий органов местного самоуправления в соответствии с  жилищны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ние справочно - адресной работы по учету и регистрации граждан на территории по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) создание условий для жилищ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социальных выплат молодым семьям Пучежского городского поселения на приобретение (строительство) жилого помещения (софинансирование по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субсидий гражданам Пучеж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финансирование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1:00Z</dcterms:created>
  <dc:creator>Ирина</dc:creator>
  <dc:description/>
  <cp:keywords/>
  <dc:language>en-US</dc:language>
  <cp:lastModifiedBy>Пользователь РФО</cp:lastModifiedBy>
  <cp:lastPrinted>2022-12-06T12:58:00Z</cp:lastPrinted>
  <dcterms:modified xsi:type="dcterms:W3CDTF">2022-12-14T09:56:00Z</dcterms:modified>
  <cp:revision>7</cp:revision>
  <dc:subject/>
  <dc:title>Приложение № 1</dc:title>
</cp:coreProperties>
</file>