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 21.11.2022 </w:t>
        <w:tab/>
        <w:tab/>
        <w:t xml:space="preserve">   </w:t>
        <w:tab/>
        <w:tab/>
        <w:tab/>
        <w:t>№  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3.12.2021 № 59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2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3 и 2024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3.12.2021 года № 59 «О бюджете Пучежского муниципального района на 2022 год и на плановый период 2023 и 2024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2 и на плановый период 2023 и 2024 годов» изложить в ново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на 2022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88 170 027,96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97 079 420,74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бюджета Пучежского муниципального района в сумме  8 909 392,78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«  1) на 2022 год в сумме 201 217 795,15  и 26 731 457,18 руб. соответственно»;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5</w:t>
      </w:r>
      <w:r>
        <w:rPr>
          <w:szCs w:val="28"/>
        </w:rPr>
        <w:t xml:space="preserve"> Решения показатели пункта 7 изложить в новой редакции:</w:t>
      </w:r>
    </w:p>
    <w:p>
      <w:pPr>
        <w:pStyle w:val="Style16"/>
        <w:ind w:left="360" w:hanging="0"/>
        <w:rPr/>
      </w:pPr>
      <w:r>
        <w:rPr>
          <w:szCs w:val="28"/>
        </w:rPr>
        <w:t xml:space="preserve">« </w:t>
      </w:r>
      <w:r>
        <w:rPr>
          <w:sz w:val="28"/>
          <w:szCs w:val="28"/>
        </w:rPr>
        <w:t>2022 год – 0,00 рублей;</w:t>
        <w:br/>
        <w:t>2023 год – 0,00  рублей;</w:t>
        <w:br/>
        <w:t>2024 год – 1 080 000 рублей</w:t>
      </w:r>
      <w:r>
        <w:rPr>
          <w:szCs w:val="28"/>
        </w:rPr>
        <w:t>»;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2 год и на плановый период 2023 и 2024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2 год и на плановый период 2023 и 2024 годов», изложив его в редакции согласно приложению № 2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2 год», изложив его в редакции согласно приложению № 3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5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2 год», изложив его в редакции согласно приложению №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2 год», изложив его в редакции согласно приложению № 5 к настоящему реш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7 Решения «Ведомственная структура расходов бюджета Пучежского муниципального района на 2022 год», изложив его в редакции согласно приложению № 6 к настоящему решению.</w:t>
      </w:r>
    </w:p>
    <w:p>
      <w:pPr>
        <w:pStyle w:val="Style16"/>
        <w:ind w:firstLine="709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И.Н. Шип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4:00Z</dcterms:created>
  <dc:creator>Admin</dc:creator>
  <dc:description/>
  <cp:keywords/>
  <dc:language>en-US</dc:language>
  <cp:lastModifiedBy>Чурсина</cp:lastModifiedBy>
  <cp:lastPrinted>2022-09-19T15:38:00Z</cp:lastPrinted>
  <dcterms:modified xsi:type="dcterms:W3CDTF">2022-11-23T06:06:00Z</dcterms:modified>
  <cp:revision>139</cp:revision>
  <dc:subject/>
  <dc:title/>
</cp:coreProperties>
</file>