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/>
        <w:drawing>
          <wp:inline distT="0" distB="0" distL="0" distR="0">
            <wp:extent cx="59055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четвертого созыва</w:t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2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6"/>
        <w:rPr/>
      </w:pPr>
      <w:r>
        <w:rPr/>
        <w:t xml:space="preserve">от  19.07.2022                                                               №  91  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О внесении изменений в решение Совета Пучежского муниципального района от  31.08.2020 № 341 «Об установлении дополнительных оснований для внесения изменений в сводную бюджетную роспись </w:t>
      </w:r>
    </w:p>
    <w:p>
      <w:pPr>
        <w:pStyle w:val="Heading1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бюджета Пучежского муниципального района»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пункта 8 статьи 217 Бюджетного кодекса Российской Федерации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Пучежского муниципального района от 31.08.2020 № 341 «Об установлении дополнительных оснований для внесения изменений в сводную бюджетную роспись бюджета Пучежского муниципального района» изменения, изложив подпункт 1.1 пункта 1 в следующей редакции: «в случае перераспределения бюджетных ассигнований между главными распорядителями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целевыми статьями, видами расходов направленными на достижение целей, показателей и результатов, выполнение задач федеральных проектов, и (или) результатами реализации региональных проектов, муниципальных программ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Пучежского муниципального района на соответствующий финансов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«Правовом вестнике Пучежского муниципального района».</w:t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/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ого муниципального района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 Л. Красильникова</w:t>
              <w:tab/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ого муниципального  района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Шипков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7:00Z</dcterms:created>
  <dc:creator>Мудрова</dc:creator>
  <dc:description/>
  <cp:keywords/>
  <dc:language>en-US</dc:language>
  <cp:lastModifiedBy>Пользователь РФО</cp:lastModifiedBy>
  <cp:lastPrinted>2022-07-14T13:49:00Z</cp:lastPrinted>
  <dcterms:modified xsi:type="dcterms:W3CDTF">2022-07-19T12:31:00Z</dcterms:modified>
  <cp:revision>11</cp:revision>
  <dc:subject/>
  <dc:title> </dc:title>
</cp:coreProperties>
</file>