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 19.07.2022 </w:t>
        <w:tab/>
        <w:tab/>
        <w:t xml:space="preserve">   </w:t>
        <w:tab/>
        <w:tab/>
        <w:tab/>
        <w:t xml:space="preserve">№ 9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3.12.2021 № 59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2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3 и 2024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3.12.2021 года № 59 «О бюджете Пучежского муниципального района на 2022 год и на плановый период 2023 и 2024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статьи 1 Решения «Основные характеристики бюджета Пучежского муниципального района на 2022 и на плановый период 2023 и 2024 годов» изложить в новой редакци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«на 2022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269 849 566,04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280 356 087,04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бюджета Пучежского муниципального района в сумме  10 506 521,0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статье 3</w:t>
      </w:r>
      <w:r>
        <w:rPr>
          <w:szCs w:val="28"/>
        </w:rPr>
        <w:t xml:space="preserve"> Решения показатель пункта 2 изложить в новой редакции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«  1) на 2022 год в сумме 183 577 522,66  и 26 768 512,75 руб. соответственно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  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2 год и на плановый период 2023 и 2024 годов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2 год и на плановый период 2023 и 2024 годов», изложив его в редакции согласно приложению № 2 к настоящему решению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2 год», изложив его в редакции согласно приложению № 3 к настоящему решению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2 год», изложив его в редакции согласно приложению № 4 к настоящему решению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статьей 12:</w:t>
      </w:r>
    </w:p>
    <w:p>
      <w:pPr>
        <w:pStyle w:val="Style14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12. Особенности установления отдельных расходных обязательств Пучежского муниципального район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увеличения (индексации) денежного вознаграждения (должностного оклада) Главы Пучежского муниципального района Ивановской области, лиц, замещающих муниципальные должности Пучежского муниципального района Ивановской области  в органах местного самоуправления Пучежского муниципального района Ивановской области, размеров месячных окладов муниципальных служащих Пучежского муниципального района  Ивановской области в соответствии с замещаемыми ими должностями муниципальной службы Пучежского муниципального района Ивановской области и размеров месячных окладов муниципальных служащих Пучежского муниципального района Ивановской области в соответствии с присвоенными им классными чинами муниципальной службы Пучежского муниципального района Ивановской области с 1 октября 2022 года равного 1,052</w:t>
      </w:r>
    </w:p>
    <w:p>
      <w:pPr>
        <w:pStyle w:val="Style14"/>
        <w:ind w:firstLine="709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4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И.Н. Шип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4:00Z</dcterms:created>
  <dc:creator>Admin</dc:creator>
  <dc:description/>
  <cp:keywords/>
  <dc:language>en-US</dc:language>
  <cp:lastModifiedBy>Пользователь РФО</cp:lastModifiedBy>
  <cp:lastPrinted>2022-07-15T09:25:00Z</cp:lastPrinted>
  <dcterms:modified xsi:type="dcterms:W3CDTF">2022-07-19T12:28:00Z</dcterms:modified>
  <cp:revision>129</cp:revision>
  <dc:subject/>
  <dc:title/>
</cp:coreProperties>
</file>