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16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 Пучежского муниципального района </w:t>
            </w:r>
          </w:p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</w:rPr>
              <w:t>Четвертого 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36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от  29. 06. 2022 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89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  <w:br/>
              <w:t>Иванов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 Пучеж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ложения о звании «Почетный гражданин Пучежского муниципального района», утвержденного решением Совета Пучежского муниципального района от 30.06.2014 №349, и ходатайства  председателя ветеранской организации МО МВД России «Пучежский» В.В.Мужико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Пучежского муниципального района  Р Е Ш И Л:</w:t>
      </w:r>
    </w:p>
    <w:p>
      <w:pPr>
        <w:pStyle w:val="Heading3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2"/>
        </w:numPr>
        <w:ind w:left="720" w:hanging="0"/>
        <w:rPr/>
      </w:pPr>
      <w:r>
        <w:rPr/>
        <w:t xml:space="preserve">За личные заслуги перед районом при достижении высоких показателей профессиональной и общественной деятельности, способствующей развитию Пучежского муниципального района утвердить кандидатуру </w:t>
      </w:r>
      <w:r>
        <w:rPr>
          <w:b/>
        </w:rPr>
        <w:t>Щадрина Сергея Федоровича</w:t>
      </w:r>
      <w:r>
        <w:rPr/>
        <w:t xml:space="preserve">,  генерал-полковника милиции в отставке, бывшего заместителя министра МВД России, ветерана боевых действий в Афганистане, бывшего начальника Пучежского РОВД,  на присвоение ему звания «Почетный гражданин        </w:t>
      </w:r>
    </w:p>
    <w:p>
      <w:pPr>
        <w:pStyle w:val="Heading3"/>
        <w:ind w:left="720" w:hanging="0"/>
        <w:rPr/>
      </w:pPr>
      <w:r>
        <w:rPr>
          <w:szCs w:val="28"/>
        </w:rPr>
        <w:t>Пучежского муниципального район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ручение наград произвести в соответствии с Положением о звании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Почетный гражданин Пучежского муниципального район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Решение вступает в силу с момента 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Глава Пучежского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 xml:space="preserve">                                                      И.Н.Шип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Пучежского муниципального района                                  Н.Л.Красильникова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6:44:00Z</dcterms:created>
  <dc:creator>Пользователь</dc:creator>
  <dc:description/>
  <cp:keywords/>
  <dc:language>en-US</dc:language>
  <cp:lastModifiedBy>ЗадворноваЮВ</cp:lastModifiedBy>
  <cp:lastPrinted>2016-06-27T16:51:00Z</cp:lastPrinted>
  <dcterms:modified xsi:type="dcterms:W3CDTF">2022-06-30T08:22:00Z</dcterms:modified>
  <cp:revision>46</cp:revision>
  <dc:subject/>
  <dc:title>Совет депутатов Пучежского муниципального района</dc:title>
</cp:coreProperties>
</file>