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третьего 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от 29.06.2022                                                                   № 88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внесении изменений в решение Совета Пучежского муниципального района от 28.11.2011 № 135 «Об утверждении Положения о системе оплаты муниципальных служащих Пучежского муниципального района» 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Трудовым кодексом Российской Федерации, Уставом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i w:val="false"/>
          <w:szCs w:val="28"/>
        </w:rPr>
        <w:t>1. Внести следующие изменения в Положение о системе оплаты труда муниципальных служащих Пучеж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№ 1 к Положению о системе оплаты труда муниципальных служащих  Пучежского муниципального района «Размеры должностных окладов и ежемесячного денежного поощрения муниципальных служащих Пучежского муниципального района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Положению о системе оплаты труда муниципальных служащих  Пучежского муниципального района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                          Н.Л. Красиль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:                                                       И.Н.Шипков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от 29.06.2022 № 88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оплаты труда муниципальных служащих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учеж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722"/>
        <w:gridCol w:w="1971"/>
      </w:tblGrid>
      <w:tr>
        <w:trPr>
          <w:trHeight w:val="1200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униципальных служащи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рублей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ежемеся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ене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оощр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(в должно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кладах)</w:t>
            </w:r>
          </w:p>
        </w:tc>
      </w:tr>
      <w:tr>
        <w:trPr>
          <w:trHeight w:val="383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 473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 56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,1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администрации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 141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председателя) структурного подразделения администрации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 67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администрации (управления, комитет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 141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 67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 67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руктурного подразделения (отдела) в составе структурного подразделения администрации (управления, комитет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 67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председателя) структурного подразделения администрации (управления, комитета, отдел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 67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7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7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5</w:t>
            </w:r>
          </w:p>
        </w:tc>
      </w:tr>
      <w:tr>
        <w:trPr>
          <w:trHeight w:val="193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от 29.06.2022 № 8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оплаты труд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2268"/>
      </w:tblGrid>
      <w:tr>
        <w:trPr>
          <w:trHeight w:val="80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месяц)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1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2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3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8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1 класса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2 класса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3 класса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1 класса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2 класса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3 класса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1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2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3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13:00Z</dcterms:created>
  <dc:creator>Мудрова</dc:creator>
  <dc:description/>
  <cp:keywords/>
  <dc:language>en-US</dc:language>
  <cp:lastModifiedBy>Надежда</cp:lastModifiedBy>
  <cp:lastPrinted>2022-06-30T09:05:00Z</cp:lastPrinted>
  <dcterms:modified xsi:type="dcterms:W3CDTF">2022-07-04T07:18:00Z</dcterms:modified>
  <cp:revision>358</cp:revision>
  <dc:subject/>
  <dc:title> </dc:title>
</cp:coreProperties>
</file>