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от    13 .05.2022                                                            №  78</w:t>
      </w:r>
    </w:p>
    <w:p>
      <w:pPr>
        <w:pStyle w:val="Heading6"/>
        <w:rPr/>
      </w:pPr>
      <w:r>
        <w:rPr/>
        <w:t>г. Пучеж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отчета </w:t>
      </w:r>
    </w:p>
    <w:p>
      <w:pPr>
        <w:pStyle w:val="Heading1"/>
        <w:rPr>
          <w:szCs w:val="28"/>
        </w:rPr>
      </w:pPr>
      <w:r>
        <w:rPr>
          <w:szCs w:val="28"/>
        </w:rPr>
        <w:t>об исполнении бюджета Пучеж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 Российской Федерации, Решением Совета Пучежского муниципального района от 27.02.2012 № 158 «Об утверждении Положения о бюджетном процессе в Пучежском муниципальном районе» (в действующей редакции), Уставом Пучежского муниципального района (п. 1 ст. 20) Совет Пуче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твердить отчет об исполнении бюджета Пучежского муниципального района за 2021 год по доходам в сумме 288 282 646,63 рубля, по расходам в сумме 275 787 748,36 рубля с превышением доходов над расходами (профицит бюджета) в сумме 12 494 898,27 рубля со следующими показателям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доходам бюджета Пучежского муниципального района по кодам классификации доходов бюджета за 2021 год согласно приложению № 1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й деятельности органов местного самоуправления Пучежского муниципального района, группам видов расходов классификации расходов бюджета Пучежского муниципального района за 2021 год согласно приложению № 2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, целевым статьям и видам расходов классификации расходов в ведомственной структуре расходов бюджета Пучежского муниципального района за 2021 год согласно приложению № 3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 классификации расходов бюджета за 2021 год  согласно приложению № 4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по источникам финансирования дефицита бюджета Пучежского муниципального района по кодам классификации источников финансирования бюджетов за 2021 год согласно приложению № 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>по расходам бюджета Пучежского муниципального района по использованию иных межбюджетных трансфертов, предоставляемых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иложению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учежского муниципального  района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3:00Z</dcterms:created>
  <dc:creator>Мудрова</dc:creator>
  <dc:description/>
  <cp:keywords/>
  <dc:language>en-US</dc:language>
  <cp:lastModifiedBy>Пользователь РФО</cp:lastModifiedBy>
  <cp:lastPrinted>2022-05-18T09:17:00Z</cp:lastPrinted>
  <dcterms:modified xsi:type="dcterms:W3CDTF">2022-05-18T06:17:00Z</dcterms:modified>
  <cp:revision>459</cp:revision>
  <dc:subject/>
  <dc:title> </dc:title>
</cp:coreProperties>
</file>