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 13.05.2022 </w:t>
        <w:tab/>
        <w:tab/>
        <w:t xml:space="preserve">   </w:t>
        <w:tab/>
        <w:tab/>
        <w:tab/>
        <w:t>№  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1 № 5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2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1 года № 59 «О бюджете Пучежского муниципального района на 2022 год и на плановый период 2023 и 2024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2 и на плановый период 2023 и 2024 годов» изложить в новой редак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на 2022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69 280 370,22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77 098 167,22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бюджета Пучежского муниципального района в сумме  7 817 797,0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05 528 626,21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04 356 180,87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профицит бюджета Пучежского муниципального района в сумме  1 172 445,34 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195 623 236,8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194 450 791,46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профицит бюджета Пучежского муниципального района в сумме  1 172 445,34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>«  1) на 2022 год в сумме 183 008 326,84  и 26 768 512,75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3 год в сумме 126 863 932,18  и 23 490 069,03 руб. соответстве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4 год в сумме 118 822 080,27  и 20 951 031,53 руб. соответстве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1 Решения «Нормативы поступления  доходов в бюджет Пучежского муниципального района на 2022 год и на плановый период 2023 и 2024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2 год и на плановый период 2023 и 2024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2 год и на плановый период 2023 и 2024 годов», изложив его в редакции согласно приложению № 3 к настоящему решению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2 год», изложив его в редакции согласно приложению № 4 к настоящему решению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3-2024 годы», изложив его в редакции согласно приложению № 5 к настоящему решению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2 год», изложив его в редакции согласно приложению № 6 к настоящему реш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3-2024 годы», изложив его в редакции согласно приложению № 7 к настоящему решению.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4:00Z</dcterms:created>
  <dc:creator>Admin</dc:creator>
  <dc:description/>
  <cp:keywords/>
  <dc:language>en-US</dc:language>
  <cp:lastModifiedBy>Пользователь РФО</cp:lastModifiedBy>
  <cp:lastPrinted>2022-05-06T10:55:00Z</cp:lastPrinted>
  <dcterms:modified xsi:type="dcterms:W3CDTF">2022-05-17T07:06:00Z</dcterms:modified>
  <cp:revision>122</cp:revision>
  <dc:subject/>
  <dc:title/>
</cp:coreProperties>
</file>