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27.12.2021 </w:t>
        <w:tab/>
        <w:tab/>
        <w:t xml:space="preserve">   </w:t>
        <w:tab/>
        <w:tab/>
        <w:tab/>
        <w:t>№ 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4.12.2020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4.12.2020 года № 15 «О бюджете Пучеж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1 и на плановый период 2022 и 2023 годов» изложить в новой редакц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1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88 007 178,5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83 062 493,99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рофицит бюджета Пучежского муниципального района в сумме  4 944 684,51 руб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1) на 2021 год в сумме 204 653 048,58  и 24 635 985,29 руб. соответственно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1 год и на плановый период 2022 и 2023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5 «Источники внутреннего финансирования дефицита бюджета Пучежского муниципального района на 2021 год и на плановый период 2022 и 2023 годов», изложив его в редакции согласно приложению № 2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7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1 год», изложив его в редакции согласно приложению № 3 к настоящему реш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9 Решения «Ведомственная структура расходов бюджета Пучежского муниципального района на 2021 год», изложив его в редакции согласно приложению № 4 к настоящему решению.</w:t>
      </w:r>
    </w:p>
    <w:p>
      <w:pPr>
        <w:pStyle w:val="Style14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Пользователь РФО</cp:lastModifiedBy>
  <cp:lastPrinted>2021-05-26T08:52:00Z</cp:lastPrinted>
  <dcterms:modified xsi:type="dcterms:W3CDTF">2021-12-28T12:05:00Z</dcterms:modified>
  <cp:revision>112</cp:revision>
  <dc:subject/>
  <dc:title/>
</cp:coreProperties>
</file>