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13.12.2021</w:t>
        <w:tab/>
        <w:tab/>
        <w:tab/>
        <w:tab/>
        <w:tab/>
        <w:tab/>
        <w:t>№ 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учеж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учежского муниципального района</w:t>
      </w:r>
      <w:r>
        <w:rPr>
          <w:b/>
          <w:bCs/>
          <w:sz w:val="28"/>
          <w:szCs w:val="28"/>
        </w:rPr>
        <w:t xml:space="preserve"> на 2022 год и на плановый период 2023 и 2024 годов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учежского муниципального района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01 992 669,13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00 820 223,79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рофицит бюджета Пучежского муниципального района в сумме  1 172 445,3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2023 год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общий объем доходов бюджета Пучежского муниципального района в сумме  169 384 812,07 руб.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общий объем расходов бюджета Пучежского муниципального района в сумме 168 212 366,73 руб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 профицит бюджета Пучежского муниципального района в сумм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172 445,34 руб.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2024 год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общий объем доходов бюджета Пучежского муниципального района в сумме  158 363 282,33 руб.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общий объем расходов бюджета Пучежского муниципального района в сумме 157 190 836,99 руб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 профицит бюджета Пучежского муниципального района в сумме  </w:t>
      </w:r>
    </w:p>
    <w:p>
      <w:pPr>
        <w:pStyle w:val="Normal"/>
        <w:jc w:val="both"/>
        <w:rPr/>
      </w:pPr>
      <w:r>
        <w:rPr>
          <w:szCs w:val="28"/>
        </w:rPr>
        <w:t>1 172 445,3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 бюджета Пучеж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нормативы распределения доходов в бюджет Пучежского муниципального района на 2022 год и на плановый период 2023 и 2024 годов согласно приложению 1 к настоящему Решен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Пучежского муниципального района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учеж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 Пучежского муниципального района, утвержденного статьей 1 настоящего Решения,  объем межбюджетных трансфертов, получаемых</w:t>
      </w:r>
      <w:r>
        <w:rPr>
          <w:bCs/>
          <w:sz w:val="28"/>
        </w:rPr>
        <w:t xml:space="preserve"> из областного бюджета и бюджетов поселений, входящих в состав Пучежского муниципального района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1) на 2022 год в сумме 124 186 092,52 руб. и 23 462 961,61 руб. соответственно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) на 2023 год в сумме 90 547 225,46 руб. и 23 662 961,61 руб. соответственно;    </w:t>
      </w:r>
    </w:p>
    <w:p>
      <w:pPr>
        <w:pStyle w:val="Normal"/>
        <w:ind w:firstLine="426"/>
        <w:jc w:val="both"/>
        <w:rPr/>
      </w:pPr>
      <w:r>
        <w:rPr>
          <w:szCs w:val="28"/>
        </w:rPr>
        <w:t>3) на 2024 год в сумме 78 850 195,72 руб. и 23 662 961,61 руб. соответственно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Пучежского муниципального района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Утвердить источники внутреннего финансирования дефицита бюджета Пучежского муниципального района на 2022 год и на плановый период 2023 и 2024 годов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Пучежского муниципального района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Утвердить ведомственную структуру расходов бюджета Пучежского муниципального района: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на 2022 год согласно приложению 6 к настоящему Решению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Пучежского муниципального района, утвержденного статей 1 настоящего Решения объем условно утвержденных расходов: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на 2023 год в сумме 2 500 000,0 руб.;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на 2024 год в сумме 5 005 000,0 руб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в пределах общего объема расходов бюджета Пучежского муниципального района, утвержденного статьей 1 настоящего Решения,  общий объем бюджетных ассигнований, </w:t>
      </w:r>
      <w:r>
        <w:rPr>
          <w:bCs/>
          <w:sz w:val="28"/>
          <w:szCs w:val="28"/>
        </w:rPr>
        <w:t>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>на 2022 год в сумме 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2023 год в сумме 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 2024 год в сумме 0,00 руб.</w:t>
      </w:r>
    </w:p>
    <w:p>
      <w:pPr>
        <w:pStyle w:val="Normal"/>
        <w:ind w:firstLine="709"/>
        <w:jc w:val="both"/>
        <w:rPr/>
      </w:pPr>
      <w:r>
        <w:rPr/>
        <w:t xml:space="preserve">5. Установить </w:t>
      </w:r>
      <w:r>
        <w:rPr>
          <w:szCs w:val="28"/>
        </w:rPr>
        <w:t>размер резервного фонда администрации Пучеж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2 год в сумме 100 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2023 год в сумме 100 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а 2024 год в сумме 100 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Утвердить объем бюджетных ассигнований дорожного фонда Пучеж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) на 2022 год в сумме 15 456 249,49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на 2023 год в сумме 9 659 86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на 2024 год в сумме 9 659 86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7. Установить, что предоставление из бюджета Пучежского муниципального района субсидий юридическим лицам, индивидуальным предпринимателям, а также физическим лицам - производителям товаров, работ, услуг, осуществляется в порядках, установленных администрацией Пучежского муниципального района, в случаях, если расходы на их предоставление предусмотрены муниципальными программами Пучежского муниципального района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щий объем межбюджетных трансфертов, предоставляемых из бюджета Пучежского муниципального района  бюджетам  сельских  посел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 2022 год в сумме 7 465 992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2023 год в сумме 7 727 888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а 2024 год в сумме 7 727 888,00 руб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межбюджетных трансфертов бюджетам поселений Пучежского муниципального района на 2022 год и на плановый период 2023 и 2024 годов согласно приложению 8 к настоящему реше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Пучежского муниципального района, муниципальный внутренний долг </w:t>
      </w:r>
      <w:r>
        <w:rPr>
          <w:rFonts w:cs="Times New Roman" w:ascii="Times New Roman" w:hAnsi="Times New Roman"/>
          <w:b/>
          <w:sz w:val="28"/>
        </w:rPr>
        <w:t>Пучеж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Пучеж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твердить верхний предел муниципального внутреннего долга </w:t>
      </w:r>
      <w:r>
        <w:rPr>
          <w:szCs w:val="28"/>
        </w:rPr>
        <w:t>Пучеж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1 января 2023 года в сумме 2 344 890,68 рублей, в том числе по муниципальным гарантиям в сумме 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1 января 2024 года в сумме 1 172 445,34 рублей, в том числе по муниципальным гарантиям в сумме 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 1 января 2025 года в сумме 0,00 рублей, в том числе по муниципальным гарантиям в сумме 0,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становить предельный объем муниципального долга Пучеж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2 год в сумме 6 000 0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3 год в сумме 6 000 0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а 2024 год в сумме 6 000 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 </w:t>
      </w:r>
      <w:r>
        <w:rPr>
          <w:szCs w:val="28"/>
        </w:rPr>
        <w:t>Утвердить объем расходов на обслуживание муниципального долга Пучеж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2 год в сумме  3 417,72 рублей, в том числе плата за реструктуриз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257,33 рублей по соглашению № 3 от 29.06.2018 о реструктуризации обязательства (задолженности) по бюджетному креди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 160,39 рублей   по соглашению № 4 от 29.06.2018 о реструктуризации обязательств (задолженности) по бюджетному креди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3 год в сумме 2 245,34 рублей, в том числе плата за реструктуриз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826,03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 по соглашению № 3 от 29.06.2018 о реструктуризации обязательства (задолженности) по бюджетному креди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 419,31 рублей   по соглашению № 4 от 29.06.2018 о реструктуризации обязательств (задолженности) по бюджетному кредит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на 2024 год в сумме 1 069,90 рублей, в том числе плата за реструктуризацию: </w:t>
      </w:r>
    </w:p>
    <w:p>
      <w:pPr>
        <w:pStyle w:val="Normal"/>
        <w:ind w:firstLine="709"/>
        <w:jc w:val="both"/>
        <w:rPr/>
      </w:pPr>
      <w:r>
        <w:rPr>
          <w:szCs w:val="28"/>
        </w:rPr>
        <w:t>393,59 рублей по соглашению № 3 от 29.06.2018 о реструктуризации обязательства (задолженности) по бюджетному креди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676,31 рублей  по соглашению № 4 от 29.06.2018 о реструктуризации обязательств (задолженности) по бюджетному креди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Пучежского муниципального района на 2022 год и на плановый период 2023 и 2024 годов 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Пучежского муниципального района в валюте Российской Федерации на 2022 год и на  плановый период 2023 и 2024 годов согласно приложению 10 к настоящему Решению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2 году и плановом периоде 2023 и 2024 годов муниципальные  гарантии Пучежского муниципального района Ивановской области не предоставляются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 муниципальных гарантий Пучежского муниципального района по возможным случая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 2022 год – 0,00 руб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 2023 год – 0,00 руб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0,00 руб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Особенности исполнения бюджета Пучежского муниципального района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убсидий, предоставленных в 2021 году муниципальным бюджетным учреждениям Пучежского муниципального района на выполнение муниципального задания, в объеме, соответствующем недостигнутым показателям муниципального задания, подлежат в срок до 1 марта 2022 года возврату в бюджет Пучежского муниципального района в соответствии с порядком, установленным администрацией Пучеж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Пучежского муниципального района:                    Н.Л. Краси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Пучежского муниципального района:                      И.Н. Шипков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D1A4816C8710E426EDAD47700099F245B77AAAA8967039FBD1A5E9A71191C69F486E4FC0EC68032B67C0fDD0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Admin</dc:creator>
  <dc:description/>
  <cp:keywords/>
  <dc:language>en-US</dc:language>
  <cp:lastModifiedBy>Пользователь РФО</cp:lastModifiedBy>
  <cp:lastPrinted>2021-12-15T09:20:00Z</cp:lastPrinted>
  <dcterms:modified xsi:type="dcterms:W3CDTF">2021-12-15T06:22:00Z</dcterms:modified>
  <cp:revision>138</cp:revision>
  <dc:subject/>
  <dc:title/>
</cp:coreProperties>
</file>