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вет  Пучежского муниципального района</w:t>
      </w:r>
    </w:p>
    <w:p>
      <w:pPr>
        <w:pStyle w:val="Heading3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етвертого созыв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чеж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Пучежского муниципального района 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3 № 294 «Об определении границ прилегающих территорий для установления запрета на розничную продажу алкогольной продукции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ционарных торговых объектах и розничную продажу 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ьной продукции при оказании услуг общественного питания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чежском муниципальном районе»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учежского муниципального района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3105" w:leader="none"/>
          <w:tab w:val="center" w:pos="5031" w:leader="none"/>
        </w:tabs>
        <w:suppressAutoHyphens w:val="true"/>
        <w:ind w:firstLine="709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р е ш и л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решение Совета Пучежского муниципального района от 30.09.2013 № 294 «Об определении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 оказании услуг общественного питания в Пучежском муниципальном районе» следующие изменения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амбулу решения изложить в новой редакции:</w:t>
      </w:r>
    </w:p>
    <w:p>
      <w:pPr>
        <w:pStyle w:val="ConsPlus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ConsPlus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решение пунктом 1.1 следующего содержания: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</w:t>
      </w:r>
    </w:p>
    <w:p>
      <w:pPr>
        <w:pStyle w:val="ConsPlusNormal"/>
        <w:tabs>
          <w:tab w:val="clear" w:pos="708"/>
          <w:tab w:val="left" w:pos="426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».</w:t>
      </w:r>
    </w:p>
    <w:p>
      <w:pPr>
        <w:pStyle w:val="ConsPlusNormal"/>
        <w:tabs>
          <w:tab w:val="clear" w:pos="708"/>
          <w:tab w:val="left" w:pos="426" w:leader="none"/>
        </w:tabs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ункт 2 абзацами вторым, третьим следующего содержания: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ы организации и (или) объекты, указанные в пункте 1 настоящего реш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ConsPlusNormal"/>
        <w:tabs>
          <w:tab w:val="clear" w:pos="708"/>
          <w:tab w:val="left" w:pos="426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бособленной территории расстояние определяется от входа для посетителей в здание (строение, сооружение), в котором расположены организации и (или) объекты, указанные в пункте 1 настоящего решения, до входа для посетителей в стационарный торговый объект или объект общественного питания.»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22 г.</w:t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426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426" w:leader="none"/>
          <w:tab w:val="left" w:pos="198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                                          </w:t>
        <w:tab/>
        <w:t>Н.Л. Красильник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учеж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                                                               </w:t>
        <w:tab/>
        <w:t>И.Н. Шип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4:00Z</dcterms:created>
  <dc:creator>Borzenko</dc:creator>
  <dc:description/>
  <cp:keywords/>
  <dc:language>en-US</dc:language>
  <cp:lastModifiedBy>Надежда</cp:lastModifiedBy>
  <cp:lastPrinted>2021-12-01T10:31:00Z</cp:lastPrinted>
  <dcterms:modified xsi:type="dcterms:W3CDTF">2021-12-01T07:31:00Z</dcterms:modified>
  <cp:revision>66</cp:revision>
  <dc:subject/>
  <dc:title/>
</cp:coreProperties>
</file>