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jc w:val="center"/>
        <w:rPr>
          <w:sz w:val="32"/>
        </w:rPr>
      </w:pPr>
      <w:r>
        <w:rPr/>
        <w:drawing>
          <wp:inline distT="0" distB="0" distL="0" distR="0">
            <wp:extent cx="515620" cy="628015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Пучеж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вановской области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Е Ш Е Н И 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от 29.11.2021 </w:t>
        <w:tab/>
        <w:tab/>
        <w:t xml:space="preserve">   </w:t>
        <w:tab/>
        <w:tab/>
        <w:tab/>
        <w:t>№  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Пучеж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вет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учежского муниципального района от 14.12.2020 № 15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«О бюджете Пучежского муниципального района на 2021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 на плановый период 2022 и 2023 годов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ab/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Пучежского муниципального района в целях регулирования бюджетных правоотнош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1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нести в решение Совета Пучежского муниципального района от 14.12.2020 года № 15 «О бюджете Пучежского муниципального района на 2021 год и на плановый период 2022 и 2023 годов» следующие изменения и дополн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Cs w:val="28"/>
        </w:rPr>
        <w:t>Показатели статьи 1 Решения «Основные характеристики бюджета Пучежского муниципального района на 2021 и на плановый период 2022 и 2023 годов» изложить в новой редакции: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 2021 год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) общий объем доходов бюджета Пучежского муниципального района в сумме  283 454 682,97 руб.; </w:t>
      </w:r>
    </w:p>
    <w:p>
      <w:pPr>
        <w:pStyle w:val="Normal"/>
        <w:ind w:firstLine="709"/>
        <w:jc w:val="both"/>
        <w:rPr/>
      </w:pPr>
      <w:r>
        <w:rPr>
          <w:szCs w:val="28"/>
        </w:rPr>
        <w:t>2) общий объем расходов бюджета Пучежского муниципального района в сумме 284 796 459,46 руб.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Cs w:val="28"/>
        </w:rPr>
        <w:t>3) дефицит бюджета Пучежского муниципального района в сумме  1 341 776,49 руб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jc w:val="both"/>
        <w:rPr/>
      </w:pPr>
      <w:r>
        <w:rPr>
          <w:szCs w:val="28"/>
        </w:rPr>
        <w:t xml:space="preserve">В </w:t>
      </w:r>
      <w:r>
        <w:rPr>
          <w:b/>
          <w:szCs w:val="28"/>
        </w:rPr>
        <w:t>статье 3</w:t>
      </w:r>
      <w:r>
        <w:rPr>
          <w:szCs w:val="28"/>
        </w:rPr>
        <w:t xml:space="preserve"> Решения показатель пункта 2 изложить в новой редакции:</w:t>
      </w:r>
    </w:p>
    <w:p>
      <w:pPr>
        <w:pStyle w:val="Normal"/>
        <w:ind w:firstLine="426"/>
        <w:jc w:val="both"/>
        <w:rPr/>
      </w:pPr>
      <w:r>
        <w:rPr>
          <w:szCs w:val="28"/>
        </w:rPr>
        <w:t>«1) на 2021 год в сумме 200 136 035,64  и 24 600 502,70 руб. соответственно;</w:t>
      </w:r>
    </w:p>
    <w:p>
      <w:pPr>
        <w:pStyle w:val="Style1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2 Решения «Доходы районного бюджета по кодам классификации доходов на 2021 год и на плановый период 2022 и 2023 годов», изложив его в редакции согласно приложению №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3 Решения «Перечень главных администраторов доходов бюджета Пучежского муниципального района, закрепляемые за ними виды  (подвиды) доходов бюджета на 2021 год и на плановый период 2022 и 2023 годов», изложив его в редакции согласно приложению № 2 к настоящему решен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нести изменения в приложение № 5 «Источники внутреннего финансирования дефицита бюджета Пучежского муниципального района на 2021 год и на плановый период 2022 и 2023 годов», изложив его в редакции согласно приложению № 3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7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1 год», изложив его в редакции согласно приложению № 4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8 Решения «Распределение бюджетных ассигнований по целевым статьям (муниципальным программам Пучежского муниципального района и не включенным в муниципальные программы Пучежского муниципального района направлениям деятельности органов местного самоуправления Пучежского муниципального района), группам видов расходов классификации расходов бюджета Пучежского муниципального района на 2022-2023 годы», изложив его в редакции согласно приложению № 5 к настоящему решению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№ 9 Решения «Ведомственная структура расходов бюджета Пучежского муниципального района на 2021 год», изложив его в редакции согласно приложению № 6 к настоящему решению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нести изменения в приложение № 10 Решения «Ведомственная структура расходов бюджета Пучежского муниципального района на 2022 и 2023 годы», изложив его в редакции согласно приложению № 7 к настоящему решению.</w:t>
      </w:r>
    </w:p>
    <w:p>
      <w:pPr>
        <w:pStyle w:val="Style16"/>
        <w:ind w:firstLine="709"/>
        <w:jc w:val="both"/>
        <w:rPr>
          <w:color w:val="FF0000"/>
        </w:rPr>
      </w:pPr>
      <w:r>
        <w:rPr>
          <w:color w:val="FF0000"/>
        </w:rPr>
        <w:t xml:space="preserve">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Статья 2.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Правовом вестнике Пучежского муниципального района.</w:t>
      </w:r>
    </w:p>
    <w:p>
      <w:pPr>
        <w:pStyle w:val="Style16"/>
        <w:numPr>
          <w:ilvl w:val="0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публикования.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5182"/>
      </w:tblGrid>
      <w:tr>
        <w:trPr/>
        <w:tc>
          <w:tcPr>
            <w:tcW w:w="51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едседатель Совета Пучежского муниципального района: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__________________Н.Л. Красильникова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82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Глава Пучежского муниципального района:                              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_____________________И.Н. Шипк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134" w:right="624" w:gutter="0" w:header="1" w:top="35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jc w:val="both"/>
      <w:outlineLvl w:val="5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Стиль2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4:00Z</dcterms:created>
  <dc:creator>Admin</dc:creator>
  <dc:description/>
  <cp:keywords/>
  <dc:language>en-US</dc:language>
  <cp:lastModifiedBy>Чурсина</cp:lastModifiedBy>
  <cp:lastPrinted>2021-05-26T08:52:00Z</cp:lastPrinted>
  <dcterms:modified xsi:type="dcterms:W3CDTF">2021-11-30T07:21:00Z</dcterms:modified>
  <cp:revision>109</cp:revision>
  <dc:subject/>
  <dc:title/>
</cp:coreProperties>
</file>