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10.2021                                                                                № 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 формировании и утверждении конкурсной комиссии по отбору кандидатур на должность  Главы   Пуче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Уставом Пучежского муниципального района Ивановской области и решением Совета Пучежского муниципального района от 14.12.2020 №16 «</w:t>
      </w:r>
      <w:r>
        <w:rPr>
          <w:rStyle w:val="S1"/>
          <w:sz w:val="28"/>
          <w:szCs w:val="28"/>
        </w:rPr>
        <w:t>Об утверждении Порядка проведения конкурса по отбору кандидатур на должность Главы Пучежского муниципального района Ивановской области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вет  Пучежского муниципального района  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формировать  конкурсную комиссию по проведению конкурса по обору кандидатур на должность Главы Пучежского муниципального района в количестве 8 (восьми) челов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в состав конкурсной комиссии по проведению конкурса по отбору кандидатур на должность Главы Пучежского муниципального района следующих лиц  :</w:t>
      </w:r>
    </w:p>
    <w:p>
      <w:pPr>
        <w:pStyle w:val="ConsPlusNormal"/>
        <w:tabs>
          <w:tab w:val="clear" w:pos="708"/>
          <w:tab w:val="left" w:pos="123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льникову Н.Л.</w:t>
        <w:tab/>
        <w:t>–депутата Совета Пучежского муниципального района;</w:t>
      </w:r>
    </w:p>
    <w:p>
      <w:pPr>
        <w:pStyle w:val="ConsPlusNormal"/>
        <w:tabs>
          <w:tab w:val="clear" w:pos="708"/>
          <w:tab w:val="left" w:pos="12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икова В.В. – депутата Совета Пучежского муниципального райо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Направить ходатайство о назначении членов конкурсной комиссии для проведение конкурса по отбору кандидатур на  должность Главы Пучежского муниципального района в количестве 2(двух) человек Совету Пучежского городского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аправить ходатайство о назначении членов конкурсной комиссии по отбору кандидатур на должность Главы Пучежского муниципального района в количестве 4 (четырех) человек Губернатору Ивановской обла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 момента его принятия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                                    Н.Л.Красильникова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 Пучежского муниципального района                                      И.Н.Шипков</w:t>
      </w:r>
    </w:p>
    <w:sectPr>
      <w:type w:val="nextPage"/>
      <w:pgSz w:w="11906" w:h="16838"/>
      <w:pgMar w:left="136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2:00Z</dcterms:created>
  <dc:creator>RastopovaLL</dc:creator>
  <dc:description/>
  <cp:keywords/>
  <dc:language>en-US</dc:language>
  <cp:lastModifiedBy>Надежда</cp:lastModifiedBy>
  <cp:lastPrinted>2021-10-26T10:39:00Z</cp:lastPrinted>
  <dcterms:modified xsi:type="dcterms:W3CDTF">2021-10-26T08:21:00Z</dcterms:modified>
  <cp:revision>39</cp:revision>
  <dc:subject/>
  <dc:title>Приложение к решению </dc:title>
</cp:coreProperties>
</file>