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25.10. 2021                                                         № 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199" w:leader="none"/>
        </w:tabs>
        <w:spacing w:lineRule="exact" w:line="319" w:before="0" w:after="0"/>
        <w:ind w:left="40" w:righ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рядке присутствия</w:t>
      </w:r>
    </w:p>
    <w:p>
      <w:pPr>
        <w:pStyle w:val="1"/>
        <w:shd w:fill="auto" w:val="clear"/>
        <w:tabs>
          <w:tab w:val="clear" w:pos="708"/>
          <w:tab w:val="left" w:pos="4199" w:leader="none"/>
        </w:tabs>
        <w:spacing w:lineRule="exact" w:line="319" w:before="0" w:after="0"/>
        <w:ind w:left="40" w:righ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 (физических лиц), в том числе представителей организаций, общественных объединений, государственных органов и органов местного самоуправления на заседаниях совета депутатов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8, п. 7 ч. 10 ст. 35, ст. 68 Федерального закона от 06.10.2003 № 131-Ф3 «Об общих принципах организации местного самоуправления в Российской Федерации», статьей 15 Федерального закона от 09.02.2009 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</w:rPr>
        <w:t xml:space="preserve"> 8-ФЗ «Об обеспечении доступа к информации о деятельности государственных органов и органов местного самоуправления», Уставом </w:t>
      </w:r>
      <w:r>
        <w:rPr>
          <w:color w:val="000000"/>
          <w:sz w:val="28"/>
          <w:szCs w:val="28"/>
          <w:lang w:val="ru-RU"/>
        </w:rPr>
        <w:t>Пучежского муниципального района</w:t>
      </w:r>
      <w:bookmarkStart w:id="0" w:name="_GoBack"/>
      <w:bookmarkEnd w:id="0"/>
      <w:r>
        <w:rPr>
          <w:color w:val="000000"/>
          <w:sz w:val="28"/>
          <w:szCs w:val="28"/>
        </w:rPr>
        <w:t xml:space="preserve"> </w:t>
      </w:r>
      <w:r>
        <w:rPr>
          <w:rStyle w:val="3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-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</w:t>
      </w:r>
      <w:r>
        <w:rPr>
          <w:szCs w:val="28"/>
          <w:lang w:val="ru-RU"/>
        </w:rPr>
        <w:t>Пучежского муниципального района (приложение №1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21"/>
        <w:shd w:fill="auto" w:val="clear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Н.Л. Красильни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    И.Н.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учежского муниципального района</w:t>
      </w:r>
    </w:p>
    <w:p>
      <w:pPr>
        <w:pStyle w:val="Normal"/>
        <w:jc w:val="right"/>
        <w:rPr/>
      </w:pPr>
      <w:r>
        <w:rPr/>
        <w:t xml:space="preserve">От 25.10.2021. №4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исутствия граждан (физических лиц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том числе  представителей организаций (юридических лиц), общественных объединений, государственных органов  и органов местного самоуправления  на заседаниях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Настоящее Положение  устанавливает требования  к организации присутствия граждан  (физических лиц), в том числе представителей  организаций (юридических лиц), общественных объединений, государственных органов  и органов местного самоуправления (далее – заинтересованные лица) на заседаниях совета депутатов, а также права и обязанности указанных лиц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Настоящее Положение  не распространяет свое действие  в случае присутствия на заседаниях совета депутатов (далее – также заседание)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лиц, приглашенных по инициативе  совета депутатов, его председателя, постоянной комиссии (постоянных комиссий) совета депутатов, депутатов совета депутатов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должностных лиц, присутствие которых  на заседании предусмотрено  законодательством, Уставом Пучежского муниципального района  в связи с осуществлением  ими должностных (служебных) обязанностей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редставителей средств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а 2. Оповещение  о заседании и подача заявок на участ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повещение заинтересованных лиц  о заседании осуществляется путем размещения на официальном сайте  совета в информационно-коммуникативной сети «Интернет» сведений о времени и месте заседания (с указанием точного адреса), о вопросах повестки дня, а также адреса, на который принимаются заявки  от заинтересованных лиц  о намерениях присутствовать на заседан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повещение заинтересованных лиц о заседании осуществляется  в срок не позднее,  чем за семь календарных дней до дня проведения очередного засед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В целях присутствия на заседании заинтересованные лица  направляют заявку  о намерении присутствовать  на заседании  (далее – заявка) по форме  согласно приложению  к настоящему Положению в срок, не позднее  12.00 часов дня, предшествующего дню проведения  соответствующего засед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Заявки подлежат регистрации в порядке их поступления  в совет депутатов  в журнале учета заявок с  указанием данных  заинтересованных лиц, даты и времени  поступления заявок, вопросов, на которых планируется  присутствие заинтересованного лиц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лава 3. Организация заседания в случае присутств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интересованных лиц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ле заседания  совета депутатов  отводятся места  для заинтересованных лиц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 числа заинтересованных лиц, представивших  заявку, числа свободных  мест в зале  заседаний, их размещение  производится  в порядке  очередности  по дате и времени  получения заявки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 не допускаются на заседания в случаях: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документа, удостоверяющего личность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документа, подтверждающего полномочия  (для представителей  организации (юридических лиц), общественных объединений, государственных органов и органов местного самоуправления)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е лица  допускаются в зал не ранее чем за 30 минут и не позднее, чем за 10 минут до начала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а 4. Права и обязанности  заинтересованных лиц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должны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требования Регламента совета депутатов, а также требования настоящего Положения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общепризнанные нормы этики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распространять не соответствующие действительности сведения о ходе заседаний, а также сведения, порочащие честь, достоинство и деловую репутацию депутатов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получении информации от депутатов ставить их в известность  о проведении аудио-  и видеозаписи, кино- и фотосъемки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канчивать установку  видео- и фотоаппаратуры не позднее, чем за пять минут до начала заседания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 перемещаться по залу  заседаний после объявления председателем совета депутатов  о начале заседания, за исключением перемещений в пределах мест, специально отведенных  для заинтересованных лиц, если это не мешает  проведению соответствующего мероприятия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вмешиваться в ход проведения  заседания (под вмешательством понимается: устные высказывания и действия, имеющие целью привлечь  к себе внимание присутствующих или прервать ход мероприятия;  ведение видео- и фотосъемки  способами, мешающими ходу  мероприятия; перемещение, создающее помехи проведению мероприятия, а также других действий, отрицательно  влияющих на ход мероприятий)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тключать во время проведения официальных мероприятий мобильные телефоны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блюдать правила  пропускного режима, общественного порядка в здании, где проводится заседание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интересованные лица, присутствующие  на заседании, вправе иметь  компьютеры, средства телефонной и сотовой  связи, радиосвязи, а также  средств  звукозаписи и обработки  информации  в той мере, в которой данные действия  не мешают проведению заседания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ьствующий на заседании  может предоставить заинтересованному лицу  право задать вопрос  или выступить по рассматриваемому вопросу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интересованные лица не участвуют  в обсуждении  и принятии решений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интересованные лица удаляются из зала заседаний, если обсуждаемая на заседании указанная информация  отнесена  в установленном  федеральным законом порядке к сведениям, составляющим государственную  или иную охраняемую законом тайну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нарушения требований  пунктов 1 и 2 главы 4 настоящего Положения  председатель совета депутатов делает замечание заинтересованному лицу, о чем  делается соответствующая запись в протоколе заседания. При  повторном  нарушении заинтересованные лица  по решению  председателя  совета депутатов удаляются из зала  заседания, о чем делается соответствующая запись в протоколе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каз гражданину  или представителю организации  в доступе на заседание  или удаление его с заседания  могут быть обжалованы 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6"/>
      <w:shd w:fill="FFFFFF" w:val="clear"/>
      <w:lang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3">
    <w:name w:val="Основной текст (3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20"/>
      <w:w w:val="100"/>
      <w:position w:val="0"/>
      <w:sz w:val="17"/>
      <w:sz w:val="17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Times New Roman" w:cs="Candara"/>
      <w:strike w:val="false"/>
      <w:dstrike w:val="false"/>
      <w:color w:val="000000"/>
      <w:spacing w:val="0"/>
      <w:w w:val="100"/>
      <w:position w:val="0"/>
      <w:sz w:val="25"/>
      <w:sz w:val="25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</w:pPr>
    <w:rPr>
      <w:spacing w:val="2"/>
      <w:sz w:val="26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 w:before="540" w:after="0"/>
    </w:pPr>
    <w:rPr>
      <w:sz w:val="28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05:00Z</dcterms:created>
  <dc:creator>Пользователь РФО</dc:creator>
  <dc:description/>
  <cp:keywords/>
  <dc:language>en-US</dc:language>
  <cp:lastModifiedBy>Надежда</cp:lastModifiedBy>
  <cp:lastPrinted>2021-10-26T08:46:00Z</cp:lastPrinted>
  <dcterms:modified xsi:type="dcterms:W3CDTF">2021-10-26T05:46:00Z</dcterms:modified>
  <cp:revision>64</cp:revision>
  <dc:subject/>
  <dc:title/>
</cp:coreProperties>
</file>