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ё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30.08.2021                                                         № 4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Пуче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ван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 Почётный гражданин Пучеж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Положения о звании «Почётный гражданин Пучежского муниципального района», утверждённого решением Совета Пучежского муниципального района от 30.06.2014 №349, и ходатайства Главы Пучежского муниципального района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 Е Ш И Л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. За большой личный вклад в развитие экономики Сеготского сельского поселения и Пучежского  муниципального района, активную гражданскую позицию  утвердить кандидатуру Мугаева Мугая Айгубовича, председателя СПК ПЗ « Ленинский путь», на присвоение ему звания «Почётный гражданин Пучежского муниципального района»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Вручение наград произвести в соответствии с Положением о звании «Почётный гражданин Пучежского муниципального райо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345" w:leader="none"/>
          <w:tab w:val="left" w:pos="6150" w:leader="none"/>
          <w:tab w:val="right" w:pos="9073" w:leader="none"/>
        </w:tabs>
        <w:autoSpaceDE w:val="false"/>
        <w:rPr/>
      </w:pPr>
      <w:r>
        <w:rPr>
          <w:sz w:val="28"/>
          <w:szCs w:val="28"/>
        </w:rPr>
        <w:t xml:space="preserve">Пучежского муниципального района:                                   Н.Л.Красильникова                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И.Н.Шипк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5:00Z</dcterms:created>
  <dc:creator>Пользователь РФО</dc:creator>
  <dc:description/>
  <cp:keywords/>
  <dc:language>en-US</dc:language>
  <cp:lastModifiedBy>Надежда</cp:lastModifiedBy>
  <cp:lastPrinted>2020-08-03T10:23:00Z</cp:lastPrinted>
  <dcterms:modified xsi:type="dcterms:W3CDTF">2021-08-30T10:49:00Z</dcterms:modified>
  <cp:revision>73</cp:revision>
  <dc:subject/>
  <dc:title/>
</cp:coreProperties>
</file>